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简历个人评价"/>
      <w:r>
        <w:rPr/>
        <w:t>程序员简历个人评价</w:t>
      </w:r>
      <w:bookmarkEnd w:id="0"/>
    </w:p>
    <w:p>
      <w:pPr>
        <w:pStyle w:val="Normal"/>
        <w:rPr/>
      </w:pPr>
      <w:r>
        <w:rPr/>
        <w:t>熟练</w:t>
      </w:r>
      <w:r>
        <w:rPr/>
        <w:t>office</w:t>
      </w:r>
      <w:r>
        <w:rPr/>
        <w:t>办公软件、</w:t>
      </w:r>
      <w:r>
        <w:rPr/>
        <w:t>cad</w:t>
      </w:r>
      <w:r>
        <w:rPr/>
        <w:t>绘图、</w:t>
      </w:r>
      <w:r>
        <w:rPr/>
        <w:t>coreldraw</w:t>
      </w:r>
      <w:r>
        <w:rPr/>
        <w:t>、</w:t>
      </w:r>
      <w:r>
        <w:rPr/>
        <w:t>photoshop</w:t>
      </w:r>
      <w:r>
        <w:rPr/>
        <w:t>图像处理，</w:t>
      </w:r>
      <w:r>
        <w:rPr/>
        <w:t>3dsmax</w:t>
      </w:r>
      <w:r>
        <w:rPr/>
        <w:t>建模，计算机维修等操作。本人从事培训教学管理及机室管理工作多年，具有计算机应用操作技能，并积累了多年的计算机网络管理工作经验，能够独立工作，进行计算机维修以及办公设备应用维修、能够维护局域网网络的正常运行。参加工作多年，有一定的工作经验和处理各项事物的经历。在广州市统计局培训中心工作时，从事培训教学及管理工作，能轻松处理相关培训的各种繁杂事务，以及人际关系。在公用事业高级技校从事机房维护及网络管</w:t>
      </w:r>
      <w:r>
        <w:rPr/>
        <w:t>-</w:t>
      </w:r>
      <w:r>
        <w:rPr/>
        <w:t>理</w:t>
      </w:r>
      <w:r>
        <w:rPr/>
        <w:t>-</w:t>
      </w:r>
      <w:r>
        <w:rPr/>
        <w:t>员工作，能够维护机房网络运行，处理网络故障能够维修、排除常见的计算机故障，工作勤勤恳恳，虚心好学。</w:t>
      </w:r>
    </w:p>
    <w:p>
      <w:pPr>
        <w:pStyle w:val="Normal"/>
        <w:rPr/>
      </w:pPr>
      <w:r>
        <w:rPr/>
        <w:t>本人为人正直，诚恳，性格开朗，有主观，积极进取，社会能力和团队意识强，自信心强。我具有较好的计算知识有应用能力，掌握基本应用软件的使用，会使用</w:t>
      </w:r>
      <w:r>
        <w:rPr/>
        <w:t>cad</w:t>
      </w:r>
      <w:r>
        <w:rPr/>
        <w:t>，</w:t>
      </w:r>
      <w:r>
        <w:rPr/>
        <w:t>office</w:t>
      </w:r>
      <w:r>
        <w:rPr/>
        <w:t>等办公软件。爱好打篮球，羽毛球等。</w:t>
      </w:r>
    </w:p>
    <w:p>
      <w:pPr>
        <w:pStyle w:val="Normal"/>
        <w:rPr/>
      </w:pPr>
      <w:r>
        <w:rPr/>
        <w:t>诚大方，积极上进，对工作认真负责。笃学务实，热情大方，对生活崇尚追求。富有高度的团队意识，适应能力强，善于沟通，能快速融入社会，运用于工作实践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