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游的建议书"/>
      <w:r>
        <w:rPr/>
        <w:t>关于春游的建议书</w:t>
      </w:r>
      <w:bookmarkEnd w:id="0"/>
    </w:p>
    <w:p>
      <w:pPr>
        <w:pStyle w:val="Normal"/>
        <w:rPr/>
      </w:pPr>
      <w:r>
        <w:rPr/>
        <w:t>我建议到茱萸湾去春游。理由如下：</w:t>
      </w:r>
    </w:p>
    <w:p>
      <w:pPr>
        <w:pStyle w:val="Normal"/>
        <w:rPr/>
      </w:pPr>
      <w:r>
        <w:rPr/>
        <w:t>一、那儿新来了一只国宝大熊猫</w:t>
      </w:r>
      <w:r>
        <w:rPr/>
        <w:t>--</w:t>
      </w:r>
      <w:r>
        <w:rPr/>
        <w:t>扬扬。前几天我去那儿游玩，只见它圆圆的身体，胖胖的脑袋上长着一双似戴了墨镜的眼睛。刚才梦中走来的扬扬打了一个哈欠，伸了一个懒腰，真是憨态可掬，可爱无比。你要是逗它，把它惹生气了，它就会把自己的屁股对着你，好像一个顽皮的孩子。哪里不仅有扬扬，还有仙鹤、海豚、黑熊等。更令人喜爱的是非洲动物标本，瞧</w:t>
      </w:r>
      <w:r>
        <w:rPr/>
        <w:t>!</w:t>
      </w:r>
      <w:r>
        <w:rPr/>
        <w:t>那些非洲动物正睁着那大眼睛盯着你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哪里空气清新，环境优美。那里绿树成荫，百花齐放。千万条柔柳展开了鹅黄色的嫩叶，青的草，绿的芽，各色鲜艳的花，都像赶集似的聚拢来，形成了烂漫无比的春天。它们红的似火，粉的如霞，白的似雪，真是美不胜收。看，几群蝴蝶在花丛中翩翩起舞。勤劳的小蜜蜂也开始工作了，它们还唱着春天的歌呢。三、那边草坪、空地很多，我们可以在那儿吃烧烤、野炊，也可以打羽毛球、踢毽子等，那里娱乐项目也很多，是我们的乐园。我就不多说了，你们还是自己去看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