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广大劳动者的建议书范文"/>
      <w:r>
        <w:rPr/>
        <w:t>致广大劳动者的建议书范文</w:t>
      </w:r>
      <w:bookmarkEnd w:id="0"/>
    </w:p>
    <w:p>
      <w:pPr>
        <w:pStyle w:val="Normal"/>
        <w:rPr/>
      </w:pPr>
      <w:r>
        <w:rPr/>
        <w:t>全市各行各业的劳动者：</w:t>
      </w:r>
    </w:p>
    <w:p>
      <w:pPr>
        <w:pStyle w:val="Normal"/>
        <w:rPr/>
      </w:pPr>
      <w:r>
        <w:rPr/>
        <w:t>在“五一”国际劳动节到来前夕，市委、市政府在此隆重表彰我市荣获全国五一劳动奖章、工人先锋号，省五一劳动奖章、奖状和工人先锋号的集体和个人。这是市委、市政府对全市工人阶级和劳动群众的高度重视和亲切关怀，我们深受鼓舞。今年是“十三五”规划的开局之年，是市委、市政府践行发展新理念，增创发展新优势，以更好质量更高水平进入珠三角第二梯队的关键之年，全市劳模和广大职工要发挥好主力军作用，为此发出倡议：</w:t>
      </w:r>
    </w:p>
    <w:p>
      <w:pPr>
        <w:pStyle w:val="Normal"/>
        <w:rPr/>
      </w:pPr>
      <w:r>
        <w:rPr/>
        <w:t>一、弘扬劳模精神，争当</w:t>
      </w:r>
      <w:r>
        <w:rPr/>
        <w:t>xx</w:t>
      </w:r>
      <w:r>
        <w:rPr/>
        <w:t>创新发展的时代先锋</w:t>
      </w:r>
    </w:p>
    <w:p>
      <w:pPr>
        <w:pStyle w:val="Normal"/>
        <w:rPr/>
      </w:pPr>
      <w:r>
        <w:rPr/>
        <w:t>认真贯彻落实党的，十八届三中、四中、五中全会精神和系列重要讲话精神，深入领会“四个全面”战略布局，按照省委十一届五次、六次全会和市委十届九次全会的决策部署，增强道路自信、理论自信和制度自信，大力弘扬“爱岗敬业、艰苦奋斗、开拓创新、勇于奉献”的劳模精神，以主人翁姿态投身</w:t>
      </w:r>
      <w:r>
        <w:rPr/>
        <w:t>xx</w:t>
      </w:r>
      <w:r>
        <w:rPr/>
        <w:t>改革发展大局，为谱写以更好质量更高水平进入珠三角第二梯队新篇章贡献力量。</w:t>
      </w:r>
    </w:p>
    <w:p>
      <w:pPr>
        <w:pStyle w:val="Normal"/>
        <w:rPr/>
      </w:pPr>
      <w:r>
        <w:rPr/>
        <w:t>二、聚集正能量，争当</w:t>
      </w:r>
      <w:r>
        <w:rPr/>
        <w:t>xx</w:t>
      </w:r>
      <w:r>
        <w:rPr/>
        <w:t>跨越发展的行动楷模</w:t>
      </w:r>
    </w:p>
    <w:p>
      <w:pPr>
        <w:pStyle w:val="Normal"/>
        <w:rPr/>
      </w:pPr>
      <w:r>
        <w:rPr/>
        <w:t>工人阶级和广大劳动群众始终是推动经济社会发展的根本力量。广大职工群众和劳动群众要肩负起光荣的历史责任，继续团结拼搏、奋发努力，在前进道路上不断建立新的业绩。广大职工要进一步发挥工人阶级的先进性，用工人阶级的先进思想和模范行动影响和带动全社会，为建设法治</w:t>
      </w:r>
      <w:r>
        <w:rPr/>
        <w:t>xx</w:t>
      </w:r>
      <w:r>
        <w:rPr/>
        <w:t>、幸福</w:t>
      </w:r>
      <w:r>
        <w:rPr/>
        <w:t>xx</w:t>
      </w:r>
      <w:r>
        <w:rPr/>
        <w:t>聚集强大的正能量。自觉树立终身学习理念，立足岗位，勤学苦练，勇于实践，锐意创新，遵纪守法，争做学习型、知识型、技能型人才，以勤奋劳动、诚实劳动、创新劳动的丰硕成果为</w:t>
      </w:r>
      <w:r>
        <w:rPr/>
        <w:t>xx</w:t>
      </w:r>
      <w:r>
        <w:rPr/>
        <w:t>跨越发展贡献力量。</w:t>
      </w:r>
    </w:p>
    <w:p>
      <w:pPr>
        <w:pStyle w:val="Normal"/>
        <w:rPr/>
      </w:pPr>
      <w:r>
        <w:rPr/>
        <w:t>三、发扬优良品德，争当社会和谐的共建者</w:t>
      </w:r>
    </w:p>
    <w:p>
      <w:pPr>
        <w:pStyle w:val="Normal"/>
        <w:rPr/>
      </w:pPr>
      <w:r>
        <w:rPr/>
        <w:t>在我市转型发展的关键期和深化改革的攻坚期，要继续充分发扬工人阶级识大体顾大局的优良传统，正确对待改革发展中的利益关系调整，积极应对当前复杂严峻的经济形势对企业和社会造成的影响，模范遵守国家法律、职业道德和家庭美德，积极参与宣传教育活动，坚决维护社会和谐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光荣、创造伟大。同志们</w:t>
      </w:r>
      <w:r>
        <w:rPr/>
        <w:t>!</w:t>
      </w:r>
      <w:r>
        <w:rPr/>
        <w:t>让我们更加紧密地团结在以同志为的党中央周围，在市委、市政府的正确领导下，胸怀全局，脚踏实地，勤奋工作，敬业乐群，唱出“中国梦</w:t>
      </w:r>
      <w:r>
        <w:rPr/>
        <w:t>·</w:t>
      </w:r>
      <w:r>
        <w:rPr/>
        <w:t>劳动美”的时代最强音，为</w:t>
      </w:r>
      <w:r>
        <w:rPr/>
        <w:t>xx</w:t>
      </w:r>
      <w:r>
        <w:rPr/>
        <w:t>率先全面建成小康社会、以更好质量更高水平进入珠三角第二梯队再立新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