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高中生自我介绍范文"/>
      <w:r>
        <w:rPr/>
        <w:t>英语高中生自我介绍范文</w:t>
      </w:r>
      <w:bookmarkEnd w:id="0"/>
    </w:p>
    <w:p>
      <w:pPr>
        <w:pStyle w:val="Normal"/>
        <w:rPr/>
      </w:pPr>
      <w:r>
        <w:rPr/>
        <w:t>MynameisMAOculture,19yearsoldthisyear.I'mfromshaanxiprovincefullofwell-being,asisknowntoall,shaanxiisaveryprofoundhistoricalandculturaldetailsbigprovince,perhapsbecauseofthistomaketheIlovehistoryandwriting.Ankangmunicipalityastheqinlingtunnelopening,myhometownhasbecometheimportanttransporthubcity,toplaytheroleofabearinginthesouthofthenorth,asahealthyperson,Ialsohopethat,likeahometobecomeamediapeople,strengthentheculturalexchangeandcommunication,letmorepeopleunderstandshanxi,letmorepeopleknowChina.</w:t>
      </w:r>
    </w:p>
    <w:p>
      <w:pPr>
        <w:pStyle w:val="Normal"/>
        <w:rPr/>
      </w:pPr>
      <w:r>
        <w:rPr/>
        <w:t>Iliveinaharmoniousandhappyfamily,maybeinfluencedbymyfather,Ilovemakingfriends,warm,generous,soIlearnedgoodsocialskills.Ilovenovels,asaboy,itmaybealotofpeoplelikesuspensionsetting,reasoning,andIwasliketheyouthromantic,Ilikeclosetolife,closetoourstory,aboutgrowth,aboutdream,aboutemotions,inmyopinion,theseisenoughtrue.ScienceclassIthinkistoofalse,however,thisdoesnothindermypowerfulandunconstrainedstyleofthinking.Ofcourse,I'mmorelikewarmoviehistory.EspeciallyintheTVseriesstrong-armreaction.Yun-longliswagger,ZhaoZhengweipolite,that'swhatI'mtryingtolearn.Suchasthemovie"wind"again.FinallyGuXiaomengthatmonologue"becausepeoplehavetosurvival,wehadtriedtosaveonlyinonethousand."Itgivemeisnotjustapsychologicalshock,Ifoundmyselfmoreinthiskindoflightandshadowworldfavoriteprofessional.</w:t>
      </w:r>
    </w:p>
    <w:p>
      <w:pPr>
        <w:pStyle w:val="Normal"/>
        <w:rPr/>
      </w:pPr>
      <w:r>
        <w:rPr/>
        <w:t>Ilovetheyouth,lovehistory,Iamverystrong,isalsoveryfragile,perhapsthisisverycontradictory,butnottosaythatphilosophy,contradictionisthedrivingforceofdevelopment.IalsoeagertoIthiscontradictionbetweenphysicalfindtheirownstageofdevelopment.</w:t>
      </w:r>
    </w:p>
    <w:p>
      <w:pPr>
        <w:pStyle w:val="Normal"/>
        <w:rPr/>
      </w:pPr>
      <w:r>
        <w:rPr/>
        <w:t>我叫毛均培，今年</w:t>
      </w:r>
      <w:r>
        <w:rPr/>
        <w:t>19</w:t>
      </w:r>
      <w:r>
        <w:rPr/>
        <w:t>岁。我来自人杰地灵的陕西安康，众所周知，陕西是一个历史文化底蕴十分深厚的大省，或许正因为如此才造就了热爱历史与写作的我。随着秦岭隧道的开通，我的家乡安康市成为了重要的交通枢纽城市，起着承南接北的作用，作为一名安康人，我也希望像家乡一样，成为一名传媒人士，加强南北文化交流与沟通，让更多的人了解陕西，让更多的人了解中国。</w:t>
      </w:r>
    </w:p>
    <w:p>
      <w:pPr>
        <w:pStyle w:val="Normal"/>
        <w:rPr/>
      </w:pPr>
      <w:r>
        <w:rPr/>
        <w:t>我生活在一个和谐美满的家庭，也许是受爸爸的影响，我性格热情、大方、爱交朋友，因此我也练就了较好的社交能力。我爱看小说，作为男生，可能很多人喜欢悬凝、推理，而我却喜欢青春言情类，我喜欢贴近生活，贴近我们的故事，关于成长、关于梦想、关于情感，在我看来，这些才够真实。科幻类我认为太过虚假，不过，这不会妨碍我天马行空的思想。当然，我更爱看历史战争片。尤其是电视剧《亮剑》。李云龙的霸气，赵政委的儒雅，这正是我极力学习的。再比如电影《风声》。最后顾晓梦的那段独白“只因民族已到存亡之际，我辈只能奋不顾身挽救于万一。”这给与我的不仅仅是心灵的震撼，我更在这种光影世界里找到了自己喜爱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青春，也爱历史，我很坚强，也很脆弱，或许这样很矛盾，但哲学上不是说嘛，矛盾是事物发展的动力。我也渴望我这个矛盾体能找到自己的发展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