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少年关于报国的演讲稿优秀集锦"/>
      <w:r>
        <w:rPr/>
        <w:t>青少年关于报国的演讲稿优秀集锦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今天我演讲的题目是《立志报效祖国》，祖国是中华儿女成长的沃土，个人的成长离不开祖国。五千年的历史、壮丽的山河、灿烂的文明、辉煌的成就，崇高忠贞的民族气节，不屈不挠的坚强性格，可歌可泣的英雄壮举……培养了中华民族高昂的激扬的民族自尊心和民族自豪感。祖国的命运和个人的命运有着血肉般的联系，祖国的生存和发展是个人生存和发展的前提。</w:t>
      </w:r>
    </w:p>
    <w:p>
      <w:pPr>
        <w:pStyle w:val="Normal"/>
        <w:rPr/>
      </w:pPr>
      <w:r>
        <w:rPr/>
        <w:t>在旧中国，中国人被外国人看不起，任人欺侮。那里的国家，在世界上也没有地位，没有能力捍卫祖国儿女的人格和尊严。许多科学家和华侨在国外都曾多次受屈辱，即使在我们自己的国土上，外国人也可以横行霸道，欺负侮辱中国人。新中国诞生后，中国人民受屈辱的时代已经成为过去</w:t>
      </w:r>
      <w:r>
        <w:rPr/>
        <w:t>;</w:t>
      </w:r>
      <w:r>
        <w:rPr/>
        <w:t>现在，中华民族可以扬眉吐气地立于世界民族之林了。我们每个人的尊严和荣誉，都是和祖国的尊严和荣誉紧密联系在一起的。没有祖国就没有个人的一切。</w:t>
      </w:r>
    </w:p>
    <w:p>
      <w:pPr>
        <w:pStyle w:val="Normal"/>
        <w:rPr/>
      </w:pPr>
      <w:r>
        <w:rPr/>
        <w:t>去年，第</w:t>
      </w:r>
      <w:r>
        <w:rPr/>
        <w:t>15</w:t>
      </w:r>
      <w:r>
        <w:rPr/>
        <w:t>届亚运会在多哈圆满落下帷幕。中国的一百六十五枚金牌位居榜首，这些金牌离不开运动员们的努力和拼搏，但在他们成功的背后，有一股强大的力量在支持他们。这就是爱国情怀。他们在祖国母亲的怀抱中成长起来，对祖国产生了一种深深的热爱和眷恋之情。他们立志报效祖国，献身祖国，报答祖国母亲的养育之恩。</w:t>
      </w:r>
    </w:p>
    <w:p>
      <w:pPr>
        <w:pStyle w:val="Normal"/>
        <w:rPr/>
      </w:pPr>
      <w:r>
        <w:rPr/>
        <w:t>钱学森可以说是这方面的典范，像钱学森这样时刻想着祖国、立志报效祖国的优秀儿女还有很多，地质学家李四光、物理学家钱三强……他们用自己的赤子之心，报国之情，为祖国社会主义现代化建设事业作出了卓越的贡献，在人们心目中矗立起一座座人生丰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振兴中华，人人有责。我们要从小树立远大理想，立志报效祖国，努力培养自己的爱国主义情怀，长大后用自己的青春和智慧为祖国的繁荣和富强献出光和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