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安全的最新的工作表扬信范文"/>
      <w:r>
        <w:rPr/>
        <w:t>关于个人安全的最新的工作表扬信范文</w:t>
      </w:r>
      <w:bookmarkEnd w:id="0"/>
    </w:p>
    <w:p>
      <w:pPr>
        <w:pStyle w:val="Normal"/>
        <w:rPr/>
      </w:pPr>
      <w:r>
        <w:rPr/>
        <w:t>-</w:t>
      </w:r>
      <w:r>
        <w:rPr/>
        <w:t>物业公司领导：你们好</w:t>
      </w:r>
      <w:r>
        <w:rPr/>
        <w:t>!</w:t>
      </w:r>
    </w:p>
    <w:p>
      <w:pPr>
        <w:pStyle w:val="Normal"/>
        <w:rPr/>
      </w:pPr>
      <w:r>
        <w:rPr/>
        <w:t>今天，我是怀着诚挚的谢意向你们表示感谢的，尤其是保安部门的</w:t>
      </w:r>
      <w:r>
        <w:rPr/>
        <w:t>-</w:t>
      </w:r>
      <w:r>
        <w:rPr/>
        <w:t>同志。</w:t>
      </w:r>
    </w:p>
    <w:p>
      <w:pPr>
        <w:pStyle w:val="Normal"/>
        <w:rPr/>
      </w:pPr>
      <w:r>
        <w:rPr/>
        <w:t>本周</w:t>
      </w:r>
      <w:r>
        <w:rPr/>
        <w:t>-</w:t>
      </w:r>
      <w:r>
        <w:rPr/>
        <w:t>，我去</w:t>
      </w:r>
      <w:r>
        <w:rPr/>
        <w:t>-</w:t>
      </w:r>
      <w:r>
        <w:rPr/>
        <w:t>小区为客户设计装修房屋，粗心把电脑放在了</w:t>
      </w:r>
      <w:r>
        <w:rPr/>
        <w:t>-</w:t>
      </w:r>
      <w:r>
        <w:rPr/>
        <w:t>，等我为客户设计完</w:t>
      </w:r>
      <w:r>
        <w:rPr/>
        <w:t>-</w:t>
      </w:r>
      <w:r>
        <w:rPr/>
        <w:t>，去拿电脑时，发现我心爱的电脑不见了，心想这下可完了，这个电脑是我花</w:t>
      </w:r>
      <w:r>
        <w:rPr/>
        <w:t>7000</w:t>
      </w:r>
      <w:r>
        <w:rPr/>
        <w:t>元刚买的，那可是我大半年的积蓄啊，你要知道做我们这种设计工作的，电脑是我们日常唯一的办公用品，没有了电脑我们就无法为客户设计图纸，就无法跟客户沟通交流，我们的业务工作也无法开展。另外，我的电脑上面还保存了重要的客户资料，和为其它客户设计的图纸，以及公司的一些重要业务信息，如果电脑遗失，说不定要给公司带来多大损失。就在我心急如焚之时，我想到了咱们小区的物业保安，我抱着一丝希望来到物业管理部，向他们叙述了我丢电脑的事情，谁知咱们的保安非常重视，当时就打电话联系其他人员帮忙一块寻找，他们询问小区中的居民，排查期间所有进出小区的人员，东奔西走，忙前忙后。最后在我几乎都绝望的时候，接到了咱们物业保安部打来的电话，说保安</w:t>
      </w:r>
      <w:r>
        <w:rPr/>
        <w:t>-</w:t>
      </w:r>
      <w:r>
        <w:rPr/>
        <w:t>同志在</w:t>
      </w:r>
      <w:r>
        <w:rPr/>
        <w:t>-</w:t>
      </w:r>
      <w:r>
        <w:rPr/>
        <w:t>找到了一台电脑，让我前去辨认并取回电脑，我真是非常感谢</w:t>
      </w:r>
      <w:r>
        <w:rPr/>
        <w:t>-</w:t>
      </w:r>
      <w:r>
        <w:rPr/>
        <w:t>同志及保安部热情的帮助。</w:t>
      </w:r>
    </w:p>
    <w:p>
      <w:pPr>
        <w:pStyle w:val="Normal"/>
        <w:rPr/>
      </w:pPr>
      <w:r>
        <w:rPr/>
        <w:t>在我的眼中，小区保安就是要做好本小区的站岗、巡逻、对外来车辆登记等本职工作，没有想到咱们的保安对待我们这种外部人员也如此热情，助人为乐、让我心存敬意，感激之情溢于言表。</w:t>
      </w:r>
    </w:p>
    <w:p>
      <w:pPr>
        <w:pStyle w:val="Normal"/>
        <w:rPr/>
      </w:pPr>
      <w:r>
        <w:rPr/>
        <w:t>他们的精神实在是令人感动，在此对全体保安部同志表示感谢</w:t>
      </w:r>
      <w:r>
        <w:rPr/>
        <w:t>!</w:t>
      </w:r>
      <w:r>
        <w:rPr/>
        <w:t>同时也深深为物业公司那种主动为人民服务的工作风气所感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-</w:t>
      </w:r>
      <w:r>
        <w:rPr/>
        <w:t>同志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