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意向书的范文格式"/>
      <w:r>
        <w:rPr/>
        <w:t>求职意向书的范文格式</w:t>
      </w:r>
      <w:bookmarkEnd w:id="0"/>
    </w:p>
    <w:p>
      <w:pPr>
        <w:pStyle w:val="Normal"/>
        <w:rPr/>
      </w:pPr>
      <w:r>
        <w:rPr/>
        <w:t>1</w:t>
      </w:r>
      <w:r>
        <w:rPr/>
        <w:t>、招聘会上第一印象至关重要。要满怀自信和热情，握手要坚定有力，眼睛直视对方，要注重举止形象，衣着得体，切忌过分随意的打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先到招聘单位的展台前，了解招聘材料，诚恳地交谈，简单地介绍一下自己。当招聘人员表露出一定的兴趣时，你可以适时地留下你的简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与招聘人员谈话时，尽量突出和展示自身与招聘条件中的优势和能力相吻合的部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由于招聘会上与每位招聘人员的谈话都相当于面试，所以无论从态度、着装还是言谈举止，都要以面试的标准来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