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发展党员工作计划"/>
      <w:r>
        <w:rPr/>
        <w:t>2023</w:t>
      </w:r>
      <w:r>
        <w:rPr/>
        <w:t>年乡镇发展党员工作计划</w:t>
      </w:r>
      <w:bookmarkEnd w:id="0"/>
    </w:p>
    <w:p>
      <w:pPr>
        <w:pStyle w:val="Normal"/>
        <w:rPr/>
      </w:pPr>
      <w:r>
        <w:rPr/>
        <w:t>发展党员是党员队伍建设的一项经常性工作，是加强党的建设的一项重要内容。为切实做好发展党员工作，进一步加强党员队伍建设，按照《中国共产党章程》</w:t>
      </w:r>
      <w:r>
        <w:rPr/>
        <w:t>(</w:t>
      </w:r>
      <w:r>
        <w:rPr/>
        <w:t>修订版</w:t>
      </w:r>
      <w:r>
        <w:rPr/>
        <w:t>)</w:t>
      </w:r>
      <w:r>
        <w:rPr/>
        <w:t>规定，结合我镇实际情况，特制定</w:t>
      </w:r>
      <w:r>
        <w:rPr/>
        <w:t>20xx</w:t>
      </w:r>
      <w:r>
        <w:rPr/>
        <w:t>年党员发展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和中国特色社会主义理论体系为指导，深入贯彻党的精神，创新理念、健全机制、寻求突破，以发展有带头致富能力、有为人民服务意识、有积极为民办实事、办好事的优秀青年入党为重点，努力把更多的优秀人才积聚到党组织中来，提高基层党员干部的整体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年计划发展党员</w:t>
      </w:r>
      <w:r>
        <w:rPr/>
        <w:t>65</w:t>
      </w:r>
      <w:r>
        <w:rPr/>
        <w:t>名。持续优化党员结构，增加女性党员比例，注重从复退军人、大中专毕业生和致富能手中发展，注重从生产一线和“两新”组织中发展培养入党积极分子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层层制定规划，抓好工作落实。各党支部要依据全镇的党员发展规划，结合实际，研究制定</w:t>
      </w:r>
      <w:r>
        <w:rPr/>
        <w:t>20xx</w:t>
      </w:r>
      <w:r>
        <w:rPr/>
        <w:t>年度的党员发展工作计划，在发展党员具体工作中</w:t>
      </w:r>
      <w:r>
        <w:rPr/>
        <w:t>,</w:t>
      </w:r>
      <w:r>
        <w:rPr/>
        <w:t>要严格按照要求及新《党章》的规定程序办事，严禁违纪现象的发生。</w:t>
      </w:r>
    </w:p>
    <w:p>
      <w:pPr>
        <w:pStyle w:val="Normal"/>
        <w:rPr/>
      </w:pPr>
      <w:r>
        <w:rPr/>
        <w:t>2</w:t>
      </w:r>
      <w:r>
        <w:rPr/>
        <w:t>、注重学习培训，提高整体素质。发挥各村党员活动室的作用，定期举办党员、预备党员、入党积极分子培训班，结合党的中心任务，进行马列主义、毛泽东思想、邓小平理论、“三个代表”重要思想、市场经济知识、法律知识等教育，切实提高他们的政治素质和理论水平。</w:t>
      </w:r>
    </w:p>
    <w:p>
      <w:pPr>
        <w:pStyle w:val="Normal"/>
        <w:rPr/>
      </w:pPr>
      <w:r>
        <w:rPr/>
        <w:t>3</w:t>
      </w:r>
      <w:r>
        <w:rPr/>
        <w:t>、严格入党手续，保证党员质量。在发展党员过程中，要把好“四关”：即入口关、培养教育关、考察关、审批关。</w:t>
      </w:r>
    </w:p>
    <w:p>
      <w:pPr>
        <w:pStyle w:val="Normal"/>
        <w:rPr/>
      </w:pPr>
      <w:r>
        <w:rPr/>
        <w:t>、建立工作台帐，加强动态管理。要有针对性地抓好对入党积极分子的培养教育，不断壮大入党积极分子队伍。建立入党积极分子台帐，详尽地登记入党积极分子的基本情况和教育培训情况，坚持做到不在库人员不能入党。同时，要建立动态管理机制，既要吸收新的入党积极分子，也要及时把不合格者调整出去。各村党组织要以党员先进性的要求为目标，切实加强入党积极分子队伍建设，从源头上保持党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健全工作制度，优化党员队伍。建立健全发展预备党员公示制度，党组织在接收预备党员前和决定预备党员转正前，要将其主要表现、简历对外进行预告、公示</w:t>
      </w:r>
      <w:r>
        <w:rPr/>
        <w:t>;</w:t>
      </w:r>
      <w:r>
        <w:rPr/>
        <w:t>建立健全发展党员工作责任追究制度，制定并细化新发展党员的培养联系人、入党介绍人、所属党支部、党委第一责任人及组织委员的职责，明确其对新发展党员出现失误应负的责任及追究其责任的标准，不断提高党员队伍质量，优化党员队伍结构，创优党员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