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对男生的告白情书"/>
      <w:r>
        <w:rPr/>
        <w:t>女生对男生的告白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还记得宿舍楼楼道里一次又一次的吻别吗，发黄的灯光下我们相拥而立，因为夜已过了</w:t>
      </w:r>
      <w:r>
        <w:rPr/>
        <w:t>12</w:t>
      </w:r>
      <w:r>
        <w:rPr/>
        <w:t>点，可我不想去睡觉，我又无力找到什么方式和你在一起度过。从那一天起，我就想嫁给你。</w:t>
      </w:r>
    </w:p>
    <w:p>
      <w:pPr>
        <w:pStyle w:val="Normal"/>
        <w:rPr/>
      </w:pPr>
      <w:r>
        <w:rPr/>
        <w:t>还记得我们楼顶上的恋情吗，我恐高，却不知那时爬了多少次楼顶。不过，想当初我们也多少是为了逃避位居顶层的宿舍楼夏季的热度，只可惜现在的蚊子都很厉害，我不得不在全身涂满风油精后才能长久地依偎在你的怀抱。月朗星稀，我们在远离尘世喧嚣的地方如入仙境。</w:t>
      </w:r>
    </w:p>
    <w:p>
      <w:pPr>
        <w:pStyle w:val="Normal"/>
        <w:rPr/>
      </w:pPr>
      <w:r>
        <w:rPr/>
        <w:t>我第一次接受你手掌的温暖是在人民电影院里。你还记得吗</w:t>
      </w:r>
      <w:r>
        <w:rPr/>
        <w:t>?</w:t>
      </w:r>
      <w:r>
        <w:rPr/>
        <w:t>是坐在前排，看的是《大红灯笼高高挂》。在火红的灯笼下，你把温暖的手掌伸向我，我怯怯地却一动不动地接受着从没有过的热流传遍我每一根神精，难怪，这是我老公的手嘛。</w:t>
      </w:r>
    </w:p>
    <w:p>
      <w:pPr>
        <w:pStyle w:val="Normal"/>
        <w:rPr/>
      </w:pPr>
      <w:r>
        <w:rPr/>
        <w:t>你知道，我第一次吃的蛋糕是谁给买的吗，是你，我亲爱的老公，当然那时你有角色是我的小对象。那天，当我如往日一样下班回到宿舍的时候，我看到了你送给我</w:t>
      </w:r>
      <w:r>
        <w:rPr/>
        <w:t>22</w:t>
      </w:r>
      <w:r>
        <w:rPr/>
        <w:t>岁的生日蛋糕。我在烛光的照耀下泪流满面，主要是看到了你托人送的那两页情意绵绵的浪漫留言。不知道出差在外的你是否感觉到了我幸福的泪光。</w:t>
      </w:r>
    </w:p>
    <w:p>
      <w:pPr>
        <w:pStyle w:val="Normal"/>
        <w:rPr/>
      </w:pPr>
      <w:r>
        <w:rPr/>
        <w:t>你说那个雪夜很美，因为有你骑自行车带我走在雪光映衬的霓红灯下，我清晰的感觉着你呯呯的心跳，你说但愿路没有尽头。</w:t>
      </w:r>
    </w:p>
    <w:p>
      <w:pPr>
        <w:pStyle w:val="Normal"/>
        <w:rPr/>
      </w:pPr>
      <w:r>
        <w:rPr/>
        <w:t>坦白地说，在我们不乏浪漫的恋情里，我还是掺过水。身在凡世的我，考虑的是我们以后的物质生活会不会极大的丰富，于是曾经尝试过几次只有一面之缘的相亲活动。当然这你是知道的，是在我提出分手之后，但最后我还是哭着回到了你的怀抱。谢谢你没有把我踢出去。</w:t>
      </w:r>
    </w:p>
    <w:p>
      <w:pPr>
        <w:pStyle w:val="Normal"/>
        <w:rPr/>
      </w:pPr>
      <w:r>
        <w:rPr/>
        <w:t>我怎么能舍得你离开。</w:t>
      </w:r>
    </w:p>
    <w:p>
      <w:pPr>
        <w:pStyle w:val="Normal"/>
        <w:rPr/>
      </w:pPr>
      <w:r>
        <w:rPr/>
        <w:t>我们相恋的日子你是用美妙的诗句连结成的。就算是分手，你凄美的诗篇更是让我潸然泪下。记得那具春节我们各自回家。我感觉着时间在思念里漫长的脚步，于是拿出你的诗集念给姥姥听。我感谢年迈的姥姥让我有抒情的机会。</w:t>
      </w:r>
    </w:p>
    <w:p>
      <w:pPr>
        <w:pStyle w:val="Normal"/>
        <w:rPr/>
      </w:pPr>
      <w:r>
        <w:rPr/>
        <w:t>我喜欢听你唱歌，我想要是小时候有机会，你上四年音乐学院肯定是一位不错的歌手。他们那时叫你楼道歌星。那次单位组织完联欢节目后，连老太太都争相跟我说你的歌唱的真好。</w:t>
      </w:r>
    </w:p>
    <w:p>
      <w:pPr>
        <w:pStyle w:val="Normal"/>
        <w:rPr/>
      </w:pPr>
      <w:r>
        <w:rPr/>
        <w:t>再后来我们结婚了，确切的说是因为赶上单位分房，在那个年代分房是必须要有结婚证的。婚后，你总记得跟我说去登记的路上天气很热。</w:t>
      </w:r>
    </w:p>
    <w:p>
      <w:pPr>
        <w:pStyle w:val="Normal"/>
        <w:rPr/>
      </w:pPr>
      <w:r>
        <w:rPr/>
        <w:t>我习惯了被你宠惯的生活。稍有不乐就大发脾气。记得有一次我们吵是因为你烧糊的茄子。我知道我错了，我知道其实你也烦，可我却一直享受着这种特殊的待遇。于是，我们也总是吵架，你最习惯问我的一句话是：我们有多久不吵架了，你打算什么时候开始吵。</w:t>
      </w:r>
    </w:p>
    <w:p>
      <w:pPr>
        <w:pStyle w:val="Normal"/>
        <w:rPr/>
      </w:pPr>
      <w:r>
        <w:rPr/>
        <w:t>月有阴缺，人有离和。我在认知自然规律的同时，饱尝着分离的痛苦。日趋成成熟的我已经明白了你在外挣钱养家糊口的艰辛和不得已。我无时无刻不在思念你。你也许没有看到过我日记本里关于思念的许多缠绵忧伤的诗作。在我们相聚的日子里，我心里就象又回到了我们开始爱恋的楼顶：远离尘世，月朗星稀，只有我们俩的夜晚，我总是希望黎明的曙光晚些照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发展，呵呵。在你的大力、鼎力帮助下，我学会了电脑。你说我学以置用，因为在网络里，我象一个警察尾随着你的行踪。你还说我象卫道士，可我是为了捍卫我们伟大的感情啊。优秀的男人总是被骚扰，真的，她们对你的甜言蜜语可是对你最亲爱的老婆最大的伤害呀。我诚恳的请求你也不要对别人说甜言蜜语。有时候你让我怨恨为什么要把我生在网络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