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写的评语"/>
      <w:r>
        <w:rPr/>
        <w:t>给员工写的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5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该同事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本职工作兢兢业业，锐意进取，起到带头作用成长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