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个人工作计划"/>
      <w:r>
        <w:rPr/>
        <w:t>幼师实习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，遵守园内的各项规章制度，如：积极参加园内组织的有益活动，以热爱本职工作为出发点，认真、努力工作，来提高自己的专业水平，热爱自己的职业，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