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长城导游词500字大全"/>
      <w:r>
        <w:rPr/>
        <w:t>游长城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位游客，大家好</w:t>
      </w:r>
      <w:r>
        <w:rPr/>
        <w:t>!</w:t>
      </w:r>
      <w:r>
        <w:rPr/>
        <w:t>我姓黄，今天由我陪大家游长城，大家可以叫我小黄。在游长城前，我先跟大家说一下注意事项，我们上了长城不要乱扔垃圾，不要乱刻字，要共同保护好我们的长城。</w:t>
      </w:r>
    </w:p>
    <w:p>
      <w:pPr>
        <w:pStyle w:val="Normal"/>
        <w:rPr/>
      </w:pPr>
      <w:r>
        <w:rPr/>
        <w:t>现在我们的汽车正在八达岭高速公路上，马上就要进入八达岭景区。前面的那座山就是军都山，八达岭长城久盘距在这座山上。长城是人类文明史上最伟大的建筑工程，它始建于</w:t>
      </w:r>
      <w:r>
        <w:rPr/>
        <w:t>2000</w:t>
      </w:r>
      <w:r>
        <w:rPr/>
        <w:t>多年前的春秋战国时期，秦朝统一中国之后联成万里长城。汉、明两代又曾大规模修筑。其工程之浩繁，气势之雄伟，堪称世界奇迹。岁月流逝，物是人非，如今我们登上昔日长城的遗址，不仅能目睹逶迤于群山峻岭之中的长城雄姿，还能领略到中华民族创造历史的大智大勇。</w:t>
      </w:r>
    </w:p>
    <w:p>
      <w:pPr>
        <w:pStyle w:val="Normal"/>
        <w:rPr/>
      </w:pPr>
      <w:r>
        <w:rPr/>
        <w:t>现在我们已经来到了八达岭长城。大家看，这一段长城高大坚固，是用巨大的条石和城砖筑成的。城墙顶上铺着方砖，十分平整，像很宽的马路，五六匹马可以并行。城墙外沿有两米多高的成排的垛子，垛子上有方形的瞭望口和射口，供瞭望和射击用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各位游客，我们站在长城上，踏着脚下的方砖，扶着墙上的条石，很自然地就会想起古代修筑长城的劳动人民来。单看这数不清的条石，一块有两三千斤重。那时候没有火车、汽车，没有起重机，就靠着无数的肩膀无数的手，一步一步地抬上这陡峭的山岭。多少劳动人民的血汗和智慧，才凝结成这前不见头、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给大家留</w:t>
      </w:r>
      <w:r>
        <w:rPr/>
        <w:t>20</w:t>
      </w:r>
      <w:r>
        <w:rPr/>
        <w:t>分钟在长城上自由拍照留念，大家还要注意安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