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自我评价300字"/>
      <w:r>
        <w:rPr/>
        <w:t>语文教师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年来，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</w:t>
      </w:r>
      <w:r>
        <w:rPr/>
        <w:t>\</w:t>
      </w:r>
      <w:r>
        <w:rPr/>
        <w:t>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