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再婚二婚致辞精选大全"/>
      <w:r>
        <w:rPr/>
        <w:t>再婚二婚致辞精选大全</w:t>
      </w:r>
      <w:bookmarkEnd w:id="0"/>
    </w:p>
    <w:p>
      <w:pPr>
        <w:pStyle w:val="Normal"/>
        <w:rPr/>
      </w:pPr>
      <w:r>
        <w:rPr/>
        <w:t>各位来宾、各位朋友，女士们、先生们</w:t>
      </w:r>
      <w:r>
        <w:rPr/>
        <w:t>:???</w:t>
      </w:r>
    </w:p>
    <w:p>
      <w:pPr>
        <w:pStyle w:val="Normal"/>
        <w:rPr/>
      </w:pPr>
      <w:r>
        <w:rPr/>
        <w:t>大家好</w:t>
      </w:r>
      <w:r>
        <w:rPr/>
        <w:t>!????</w:t>
      </w:r>
    </w:p>
    <w:p>
      <w:pPr>
        <w:pStyle w:val="Normal"/>
        <w:rPr/>
      </w:pPr>
      <w:r>
        <w:rPr/>
        <w:t>今天，是</w:t>
      </w:r>
      <w:r>
        <w:rPr/>
        <w:t>x</w:t>
      </w:r>
      <w:r>
        <w:rPr/>
        <w:t>先生和</w:t>
      </w:r>
      <w:r>
        <w:rPr/>
        <w:t>x</w:t>
      </w:r>
      <w:r>
        <w:rPr/>
        <w:t>女士结婚的大喜日子，大家带着对新婚夫妇的美好祝愿，欢聚一堂，在此，首先请允许我代表今天光临的所有来宾，向新郎、新娘新婚表示最热烈地祝贺和最真诚的祝福，祝愿他们婚姻美满，地久天长</w:t>
      </w:r>
      <w:r>
        <w:rPr/>
        <w:t>!?????</w:t>
      </w:r>
    </w:p>
    <w:p>
      <w:pPr>
        <w:pStyle w:val="Normal"/>
        <w:rPr/>
      </w:pPr>
      <w:r>
        <w:rPr/>
        <w:t>面对两位新人踏着庄严的婚礼进行曲，满面春风、幸福地牵手走进这神圣的婚姻殿堂。此时此刻，作为他们的同事和朋友，我的心情同大家一样兴奋和激动，是梅开二度的欣慰和喜悦，是对有情人终成眷属的深深感动</w:t>
      </w:r>
      <w:r>
        <w:rPr/>
        <w:t>!?????</w:t>
      </w:r>
    </w:p>
    <w:p>
      <w:pPr>
        <w:pStyle w:val="Normal"/>
        <w:rPr/>
      </w:pPr>
      <w:r>
        <w:rPr/>
        <w:t>曾经沧海难为水，除却巫山不是云。尽管这一天历经沧桑，姗姗来迟。但经风雨才见彩虹，经坎坷才倍感真情可贵，经岁月磨难，才更加懂得珍惜平凡生活的每一片阳光。我们相信，如今两颗久违的炽热之心碰撞，必将点燃爱情的圣火，让燃烧的激情驱散昨日的乌云，让依偎的双手共同撑起一片爱的蓝天。</w:t>
      </w:r>
      <w:r>
        <w:rPr/>
        <w:t>?????</w:t>
      </w:r>
    </w:p>
    <w:p>
      <w:pPr>
        <w:pStyle w:val="Normal"/>
        <w:rPr/>
      </w:pPr>
      <w:r>
        <w:rPr/>
        <w:t>今天，我们见证了庄严，见证了浪漫，也见证了甜蜜和温馨</w:t>
      </w:r>
      <w:r>
        <w:rPr/>
        <w:t>!</w:t>
      </w:r>
      <w:r>
        <w:rPr/>
        <w:t>让我们在岁末隆冬，感受了浓浓的春意</w:t>
      </w:r>
      <w:r>
        <w:rPr/>
        <w:t>!</w:t>
      </w:r>
      <w:r>
        <w:rPr/>
        <w:t>新的一年即将到来，我衷心祝愿两位新人伴随新年的第一缕阳光，开始甜蜜的新生活</w:t>
      </w:r>
      <w:r>
        <w:rPr/>
        <w:t>;</w:t>
      </w:r>
      <w:r>
        <w:rPr/>
        <w:t>同时也祝愿各位来宾，新年愉快</w:t>
      </w:r>
      <w:r>
        <w:rPr/>
        <w:t>!</w:t>
      </w:r>
      <w:r>
        <w:rPr/>
        <w:t>幸福安康</w:t>
      </w:r>
      <w:r>
        <w:rPr/>
        <w:t>!</w:t>
      </w:r>
      <w:r>
        <w:rPr/>
        <w:t>万事如意</w:t>
      </w:r>
      <w:r>
        <w:rPr/>
        <w:t>!??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