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老板发言稿最新版"/>
      <w:r>
        <w:rPr/>
        <w:t>2023</w:t>
      </w:r>
      <w:r>
        <w:rPr/>
        <w:t>公司年会老板发言稿最新版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_</w:t>
      </w:r>
      <w:r>
        <w:rPr/>
        <w:t>年又过去了，首先。共同庆祝</w:t>
      </w:r>
      <w:r>
        <w:rPr/>
        <w:t>20_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这一年，公司在创业阶段，面临困难重重，但是我们所有的员工能够紧紧的抱在一起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我们坚持我们自己的理想及信念，用我们的坚强毅力，取得了一个丰收的</w:t>
      </w:r>
      <w:r>
        <w:rPr/>
        <w:t>20__</w:t>
      </w:r>
      <w:r>
        <w:rPr/>
        <w:t>，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</w:t>
      </w:r>
      <w:r>
        <w:rPr/>
        <w:t>__</w:t>
      </w:r>
      <w:r>
        <w:rPr/>
        <w:t>及各位经理，感谢公司。</w:t>
      </w:r>
    </w:p>
    <w:p>
      <w:pPr>
        <w:pStyle w:val="Normal"/>
        <w:rPr/>
      </w:pPr>
      <w:r>
        <w:rPr/>
        <w:t>20_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