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工作心得体会"/>
      <w:r>
        <w:rPr/>
        <w:t>2023-2023</w:t>
      </w:r>
      <w:r>
        <w:rPr/>
        <w:t>学年度学校工作心得体会</w:t>
      </w:r>
      <w:bookmarkEnd w:id="0"/>
    </w:p>
    <w:p>
      <w:pPr>
        <w:pStyle w:val="Normal"/>
        <w:rPr/>
      </w:pPr>
      <w:r>
        <w:rPr/>
        <w:t>本学期，我担任一年级《道德与法治》、四年级《品德与社会》和档案管理工作。为了使今后的工作搞得更好，现作如下总结：</w:t>
      </w:r>
    </w:p>
    <w:p>
      <w:pPr>
        <w:pStyle w:val="Normal"/>
        <w:rPr/>
      </w:pPr>
      <w:r>
        <w:rPr/>
        <w:t>一、认真学习，提高认识</w:t>
      </w:r>
    </w:p>
    <w:p>
      <w:pPr>
        <w:pStyle w:val="Normal"/>
        <w:rPr/>
      </w:pPr>
      <w:r>
        <w:rPr/>
        <w:t>本学期，在校党支部的带动下，自己能够积极学习政治理论，认真学习了党的十八届六中全会精神，深刻领会其实质，与自己的具体工作相结合，从而指导自己的努力方向。在工作中，不断加强自身师道修养，努力锤炼自己。处处以身作则，以自身的人格魅力去感染学生，以良好的师表形象去陶冶学生。能够关心学生，爱护学生，遵纪守法，团结同志，礼貌待人，真正做到为人师表。</w:t>
      </w:r>
    </w:p>
    <w:p>
      <w:pPr>
        <w:pStyle w:val="Normal"/>
        <w:rPr/>
      </w:pPr>
      <w:r>
        <w:rPr/>
        <w:t>二、不断探索，不断总结</w:t>
      </w:r>
    </w:p>
    <w:p>
      <w:pPr>
        <w:pStyle w:val="Normal"/>
        <w:rPr/>
      </w:pPr>
      <w:r>
        <w:rPr/>
        <w:t>中年级的教学注重学生参与能力的培养。教学侧重点是为“促进学生良好品德形成和社会性发展，为学生认识社会、参与社会、适应社会，成为具有爱心、责任心、良好的行为习惯和个性品质的社会主义合格公民奠定基础”。本着这种理念，我是这样做的：</w:t>
      </w:r>
    </w:p>
    <w:p>
      <w:pPr>
        <w:pStyle w:val="Normal"/>
        <w:rPr/>
      </w:pPr>
      <w:r>
        <w:rPr/>
        <w:t>1.</w:t>
      </w:r>
      <w:r>
        <w:rPr/>
        <w:t>认真钻研，完善教学</w:t>
      </w:r>
    </w:p>
    <w:p>
      <w:pPr>
        <w:pStyle w:val="Normal"/>
        <w:rPr/>
      </w:pPr>
      <w:r>
        <w:rPr/>
        <w:t>为了在教学中更好地实现教学目标，学期初，我首先认真学习了本册教学参考书，浏览了教材的总内容，制定了完整的教学计划。教学中，重视每一个教学环节。首先备课时，做到了一丝不苟。能认真钻研教材及参考书，并查阅有关资料，结合学生实际情况，根据教材内容设计不同类型的课，认真预设教学，为上好每一堂课做好充分的准备。在结合新课程理念实施教学的实践中，我提高了对“标准”和教材的领悟能力，真正从知识与技能、过程与方法、情感态度与价值观三方面确定具体的教学目标，更懂得了如何创造性地使用教材。</w:t>
      </w:r>
    </w:p>
    <w:p>
      <w:pPr>
        <w:pStyle w:val="Normal"/>
        <w:rPr/>
      </w:pPr>
      <w:r>
        <w:rPr/>
        <w:t>2.</w:t>
      </w:r>
      <w:r>
        <w:rPr/>
        <w:t>以人为本，营造课堂</w:t>
      </w:r>
    </w:p>
    <w:p>
      <w:pPr>
        <w:pStyle w:val="Normal"/>
        <w:rPr/>
      </w:pPr>
      <w:r>
        <w:rPr/>
        <w:t>学生是学习的主人。只有给予学生一个自主的空间，师生平等、民主、安全、愉悦，才能让学生的个性得到张扬、心灵得到释放，他们学习的积极性得以调动，课堂得以真正“活”起来。在课堂教学过程中每个学生都是一个有生命的个体，要让其活力都得到充分的展示，就要让课堂完全成为他们自我发展和自我展示的舞台。对他们而言，课堂不能是一个简单的探求知识的过程，而是他们快乐生活的一部分。因此，他们不能是“配角”，不能只是在老师的指挥下沿固定轨道前进去捕获某个答案，而是实际的参与者，教育教学中的主角。课堂是他们的，自由而且快乐，他们是在快乐中学习。这样，每个学生作为有生命的个体，作为活生生的人，才能得到充分的尊重，才能让他们的生命的活力得以充分的发挥。</w:t>
      </w:r>
    </w:p>
    <w:p>
      <w:pPr>
        <w:pStyle w:val="Normal"/>
        <w:rPr/>
      </w:pPr>
      <w:r>
        <w:rPr/>
        <w:t>3.</w:t>
      </w:r>
      <w:r>
        <w:rPr/>
        <w:t>创设生活情境</w:t>
      </w:r>
    </w:p>
    <w:p>
      <w:pPr>
        <w:pStyle w:val="Normal"/>
        <w:rPr/>
      </w:pPr>
      <w:r>
        <w:rPr/>
        <w:t>学生的品德形成和社会性发展，是在各种活动中通过自身与外界的相互作用来实现的。我通过创设学生乐于接受的学习情境，灵活多样地选用教学组织形式，为学生提供充分的空间。注意引导学生从自己的身边出发，用多种感官去观察、体验、感悟。</w:t>
      </w:r>
    </w:p>
    <w:p>
      <w:pPr>
        <w:pStyle w:val="Normal"/>
        <w:rPr/>
      </w:pPr>
      <w:r>
        <w:rPr/>
        <w:t>.</w:t>
      </w:r>
      <w:r>
        <w:rPr/>
        <w:t>拓展训练，指导行为</w:t>
      </w:r>
    </w:p>
    <w:p>
      <w:pPr>
        <w:pStyle w:val="Normal"/>
        <w:rPr/>
      </w:pPr>
      <w:r>
        <w:rPr/>
        <w:t>课堂上，在认真学习教科书的知识之外，精心设计课外阅读资料：如国家大事，身边模范等，用品德与社会的眼光给予学生拓展训练，打开他们的思路，使课本知识得以有效的补充。让他们进一步了解我们这个社会，了解我们民族的历史与辉煌，感受社会，感受历史，让他们对社会中的是与非、善与恶有一个更加感性的认识。这样潜移默化地指导着学生的思想与行为，收到事半功倍的课堂教学效果。</w:t>
      </w:r>
    </w:p>
    <w:p>
      <w:pPr>
        <w:pStyle w:val="Normal"/>
        <w:rPr/>
      </w:pPr>
      <w:r>
        <w:rPr/>
        <w:t>三、勤奋进取，不断提高业务水平</w:t>
      </w:r>
    </w:p>
    <w:p>
      <w:pPr>
        <w:pStyle w:val="Normal"/>
        <w:rPr/>
      </w:pPr>
      <w:r>
        <w:rPr/>
        <w:t>要想当一名适应时代需要的教师，自己就必须不断地学习，不断更新教学观念，优化知识结构。因此，本学期，自己能够坚持学习新的教育教学理论，注意积累其中的经验性资料，将其运用在自己的教学实践中。积极参加学校组织的教研活动，认真进行了公开教学。积极听课，认真评课议课，和同组教师认真探讨教学中的问题，按时写教学反思，不断总结，不断提高。为了不断提高自身素质，我还经常阅览其它方面的书籍，不断充实自己。</w:t>
      </w:r>
    </w:p>
    <w:p>
      <w:pPr>
        <w:pStyle w:val="Normal"/>
        <w:rPr/>
      </w:pPr>
      <w:r>
        <w:rPr/>
        <w:t>四、档案管理工作</w:t>
      </w:r>
    </w:p>
    <w:p>
      <w:pPr>
        <w:pStyle w:val="Normal"/>
        <w:rPr/>
      </w:pPr>
      <w:r>
        <w:rPr/>
        <w:t>本学期，我利用课余时间，将上年度的教学档案进行了初步整理，为明年集中整理做好了准备。平时，把教学资料进行了简单的分类，为学校及教师查找档案提供了方便。同时也注重了档案的保管，确保不丢失任何一份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自己严格遵守学校的一切规章制度，不迟到，不早退，模范执行坐班制，积极参加学校的一切活动，圆满完成了各项工作。今后，自己会不断学习，不断努力，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