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街道工作会议讲话稿范文"/>
      <w:r>
        <w:rPr/>
        <w:t>领导街道工作会议讲话稿范文</w:t>
      </w:r>
      <w:bookmarkEnd w:id="0"/>
    </w:p>
    <w:p>
      <w:pPr>
        <w:pStyle w:val="Normal"/>
        <w:rPr/>
      </w:pPr>
      <w:r>
        <w:rPr/>
        <w:t>同志们：</w:t>
      </w:r>
    </w:p>
    <w:p>
      <w:pPr>
        <w:pStyle w:val="Normal"/>
        <w:rPr/>
      </w:pPr>
      <w:r>
        <w:rPr/>
        <w:t>这次街道纪检工作会议非常重要。刚才，</w:t>
      </w:r>
      <w:r>
        <w:rPr/>
        <w:t>**</w:t>
      </w:r>
      <w:r>
        <w:rPr/>
        <w:t>同志代表街道纪委作了工作报告，回顾总结了今年以来街道的党风廉政建设和反腐败工作，对下一步的工作也进行了安排，召开这次会议是经街道党工委会议集体研究决定的。今年，是实现区九次党代会确定的发展目标的关键年，也是</w:t>
      </w:r>
      <w:r>
        <w:rPr/>
        <w:t>***</w:t>
      </w:r>
      <w:r>
        <w:rPr/>
        <w:t>街道和工业园区全面推进项目建设和平山造地工作的紧要年，我们面临不进则退、慢进也是退的严峻形势。今天召开的这次会议，也是对基层党组织落实党风廉政建设责任制和反腐败工作任务进行的一次再动员、再督促，希望各村、社区联系实际，认真履行职责，进一步抓好党风廉政建设和反腐败各项工作任务的落实。下面，我着重就此强调三点意见。</w:t>
      </w:r>
    </w:p>
    <w:p>
      <w:pPr>
        <w:pStyle w:val="Normal"/>
        <w:rPr/>
      </w:pPr>
      <w:r>
        <w:rPr/>
        <w:t>一、认清形势，切实增强对弘扬求真务实、廉洁高效作风重性和紧迫性的认识</w:t>
      </w:r>
    </w:p>
    <w:p>
      <w:pPr>
        <w:pStyle w:val="Normal"/>
        <w:rPr/>
      </w:pPr>
      <w:r>
        <w:rPr/>
        <w:t>大力弘扬求真务实的作风，是胡锦涛同志对全党同志和广大干部作风建设上提出的明确要求，我们常讲要爱护干部，最大的爱护就是平时要严格要求和引导广大干部牢固树立求真务实、廉洁高效的作风。当前，</w:t>
      </w:r>
      <w:r>
        <w:rPr/>
        <w:t>***</w:t>
      </w:r>
      <w:r>
        <w:rPr/>
        <w:t>街道的经济和社会发展已经进入了一个新的历史时期，希望与困难同在、机遇与挑战并存。在这样一个时期，尤其需要我们的广大干部求真务实、扎实工作，聚焦发展。应当充分肯定的是，现在街道绝大多数干部的素质是高的，作风是好的。但不可否认，也有一些同志的素质和作风还不能完全适应“两区”发展建设的要求，特别是在作风方面的问题仍比较突出，经党工委会议讨论分析梳理了一下，突出的可以归纳为这么几个方面：</w:t>
      </w:r>
    </w:p>
    <w:p>
      <w:pPr>
        <w:pStyle w:val="Normal"/>
        <w:rPr/>
      </w:pPr>
      <w:r>
        <w:rPr/>
        <w:t>一是人无精神，得过且过。既无争创一流的志气，也无有所作为的意识，工作缺乏主动性和创造性</w:t>
      </w:r>
      <w:r>
        <w:rPr/>
        <w:t>;</w:t>
      </w:r>
    </w:p>
    <w:p>
      <w:pPr>
        <w:pStyle w:val="Normal"/>
        <w:rPr/>
      </w:pPr>
      <w:r>
        <w:rPr/>
        <w:t>二是不求上进，不愿学习。在大力发展辖区经济的今天，我们面临的工作任务十分繁重，有些同志政策观念本来就不够强，知识水平本来就不够高，但不懂又不愿学，不能自觉进行学习，这就是不求上进的表现。不懂又不学，这怎么行呢</w:t>
      </w:r>
      <w:r>
        <w:rPr/>
        <w:t>?</w:t>
      </w:r>
    </w:p>
    <w:p>
      <w:pPr>
        <w:pStyle w:val="Normal"/>
        <w:rPr/>
      </w:pPr>
      <w:r>
        <w:rPr/>
        <w:t>三是工作作风散漫，上班敷衍塞责，工作无所用心。办事不认真，只求过得去，不求过得硬，马马虎虎，慢慢腾腾，粗枝大叶，应付了事。</w:t>
      </w:r>
    </w:p>
    <w:p>
      <w:pPr>
        <w:pStyle w:val="Normal"/>
        <w:rPr/>
      </w:pPr>
      <w:r>
        <w:rPr/>
        <w:t>四是纪律涣散，效率不高。组织纪律观念差，工作不请示、不报告，结果也不回复</w:t>
      </w:r>
      <w:r>
        <w:rPr/>
        <w:t>;</w:t>
      </w:r>
      <w:r>
        <w:rPr/>
        <w:t>贯彻上级指示态度不坚决、不果断，办事拖拖拉拉</w:t>
      </w:r>
      <w:r>
        <w:rPr/>
        <w:t>;</w:t>
      </w:r>
      <w:r>
        <w:rPr/>
        <w:t>向下布置工作有交付无检查，有检查无态度，好的不表扬，坏的不批评，盛行好人主义，最后导致纪律松驰，缺乏生机和活力。</w:t>
      </w:r>
    </w:p>
    <w:p>
      <w:pPr>
        <w:pStyle w:val="Normal"/>
        <w:rPr/>
      </w:pPr>
      <w:r>
        <w:rPr/>
        <w:t>五是作风飘浮，不抓落实。以会议落实会议，以文件落实文件，满足于一般安排部署，抓工作浮光掠影，解难题办法不多。</w:t>
      </w:r>
    </w:p>
    <w:p>
      <w:pPr>
        <w:pStyle w:val="Normal"/>
        <w:rPr/>
      </w:pPr>
      <w:r>
        <w:rPr/>
        <w:t>六是大局意识不强，自行其是。对己有利的政策就执行，对己无利的政策就打折扣</w:t>
      </w:r>
      <w:r>
        <w:rPr/>
        <w:t>;</w:t>
      </w:r>
      <w:r>
        <w:rPr/>
        <w:t>对己有好处的事就争着管，对己无利的事就拼命推。</w:t>
      </w:r>
    </w:p>
    <w:p>
      <w:pPr>
        <w:pStyle w:val="Normal"/>
        <w:rPr/>
      </w:pPr>
      <w:r>
        <w:rPr/>
        <w:t>七是无心工作，喜欢议论事事非非，热衷评价张长李短</w:t>
      </w:r>
      <w:r>
        <w:rPr/>
        <w:t>;</w:t>
      </w:r>
      <w:r>
        <w:rPr/>
        <w:t>热衷传播小道消息，不负责任地背后批评</w:t>
      </w:r>
      <w:r>
        <w:rPr/>
        <w:t>;</w:t>
      </w:r>
      <w:r>
        <w:rPr/>
        <w:t>自己不会干事，也不让别人干成事，自己没有“好事”，也不让别人得到“好事”。</w:t>
      </w:r>
    </w:p>
    <w:p>
      <w:pPr>
        <w:pStyle w:val="Normal"/>
        <w:rPr/>
      </w:pPr>
      <w:r>
        <w:rPr/>
        <w:t>以上街道少数干部在作风上的存在的这些不良现象，实际上都是违背求真务实、廉洁高效精神的具体表现，这些不良现象如不加以坚决克服，势必削弱街道干部队伍的战斗力，损害党同人民群众的血肉联系，破坏街道和工业园区的建设发展环境，最终势必妨碍</w:t>
      </w:r>
      <w:r>
        <w:rPr/>
        <w:t>***</w:t>
      </w:r>
      <w:r>
        <w:rPr/>
        <w:t>街道经济和社会跨越式发展目标的实现。</w:t>
      </w:r>
    </w:p>
    <w:p>
      <w:pPr>
        <w:pStyle w:val="Normal"/>
        <w:rPr/>
      </w:pPr>
      <w:r>
        <w:rPr/>
        <w:t>由此可见，在全街广大干部中大力弘扬求真务实、廉洁高效的工作作风，十分重要，十分必要，也十分紧迫。广大党员干部要从实现</w:t>
      </w:r>
      <w:r>
        <w:rPr/>
        <w:t>***</w:t>
      </w:r>
      <w:r>
        <w:rPr/>
        <w:t>街道跨越式发展的战略高度，按照效能建设和机关规范化管理工作的要求，坚持求真务实，保持清醒头脑，强化作风建设，一步一个脚印地做好工作，扎扎实实地把辖区经济和社会各项事业推向前进。</w:t>
      </w:r>
    </w:p>
    <w:p>
      <w:pPr>
        <w:pStyle w:val="Normal"/>
        <w:rPr/>
      </w:pPr>
      <w:r>
        <w:rPr/>
        <w:t>二、统一认识，将求真务实要求落实到推进街道各项具体工作中去</w:t>
      </w:r>
    </w:p>
    <w:p>
      <w:pPr>
        <w:pStyle w:val="Normal"/>
        <w:rPr/>
      </w:pPr>
      <w:r>
        <w:rPr/>
        <w:t>求真务实既是党的思想路线的具体体现，也是干部作风建设的具体体现。促进</w:t>
      </w:r>
      <w:r>
        <w:rPr/>
        <w:t>***</w:t>
      </w:r>
      <w:r>
        <w:rPr/>
        <w:t>街道跨越式发展，需要我们一项工作一项工作完成，一步一个脚印前进</w:t>
      </w:r>
      <w:r>
        <w:rPr/>
        <w:t>;</w:t>
      </w:r>
      <w:r>
        <w:rPr/>
        <w:t>要求我们牢牢把握求真务实要求，并把这些要求落实到推进</w:t>
      </w:r>
      <w:r>
        <w:rPr/>
        <w:t>***</w:t>
      </w:r>
      <w:r>
        <w:rPr/>
        <w:t>街道经济和社会各项事业发展的各项具体工作中去。</w:t>
      </w:r>
    </w:p>
    <w:p>
      <w:pPr>
        <w:pStyle w:val="Normal"/>
        <w:rPr/>
      </w:pPr>
      <w:r>
        <w:rPr/>
        <w:t>第一，要落实“求真”要求。首先要增强创造性。加快辖区发展，必须解放思想、与时俱进、开拓创新。</w:t>
      </w:r>
      <w:r>
        <w:rPr/>
        <w:t>***</w:t>
      </w:r>
      <w:r>
        <w:rPr/>
        <w:t>街道经济和社会事业实现跨越式发展，希望还在创新。要不断克服一些干部头脑中存在的“等”的意识、“满”的思想、“看”的习惯、“懒”的作风，增强创新的主动性和自觉性，不断强化机遇意识，保持强烈的敏锐性、进取心和创造力。发展永无止境，创新也永无止境。其次要增强坚韧性。快速发展比常规发展有更大的风险和困难，需要用坚定的信心、顽强的毅力、持久的恒心和足够的耐心去实现。并且在任何时候、任何情况下，都要始终抓住发展这个主题不放松，都要把思想统一到促进辖区发展这个主题上来。只有这样，才能够从根本上去战胜和克服前进中的困难。</w:t>
      </w:r>
    </w:p>
    <w:p>
      <w:pPr>
        <w:pStyle w:val="Normal"/>
        <w:rPr/>
      </w:pPr>
      <w:r>
        <w:rPr/>
        <w:t>第二，落实“务实”要求，干实事、求实效。今年以来，街道在区委、区政府的正确领导下，认真贯彻落实省市区党代会精神，坚持科学发展观，解放思想，与时俱进，克服困难，经济总量有了较快增长，产业结构逐步优化，社会各项事业不断发展。所有这些，都是靠</w:t>
      </w:r>
      <w:r>
        <w:rPr/>
        <w:t>***</w:t>
      </w:r>
      <w:r>
        <w:rPr/>
        <w:t>街道广大干部树立了一种在务实中有所作为的形象创造的，也充分说明只有务实才能推动</w:t>
      </w:r>
      <w:r>
        <w:rPr/>
        <w:t>***</w:t>
      </w:r>
      <w:r>
        <w:rPr/>
        <w:t>街道经济和各项事业不断前进。在街道下一步的发展过程中，我们要进一步地弘扬务实的精神，克服各种困难，在更加务实中谋求更大的作为。具体来讲，就是要抓住几个关键点：</w:t>
      </w:r>
    </w:p>
    <w:p>
      <w:pPr>
        <w:pStyle w:val="Normal"/>
        <w:rPr/>
      </w:pPr>
      <w:r>
        <w:rPr/>
        <w:t>一是抓住办实事关键。街道工作是党和政府联系人民群众的桥梁与纽带为政之道，作为街道和村、社区干部，不仅要说实话，更重要的是贵在实干抓落实，诚心诚意为群众办实事，尽心竭力解难事，坚持不懈做好事。具体来说，就是发展思路要实，从人民群众的根本利益出发，科学决策，合理规划</w:t>
      </w:r>
      <w:r>
        <w:rPr/>
        <w:t>;</w:t>
      </w:r>
      <w:r>
        <w:rPr/>
        <w:t>发展目标要实，要从本村</w:t>
      </w:r>
      <w:r>
        <w:rPr/>
        <w:t>(</w:t>
      </w:r>
      <w:r>
        <w:rPr/>
        <w:t>社区</w:t>
      </w:r>
      <w:r>
        <w:rPr/>
        <w:t>)</w:t>
      </w:r>
      <w:r>
        <w:rPr/>
        <w:t>的实际出发，一环扣一环地抓工作，一步一个脚印地干实事，把工作的出发点和落脚点放在维护群众利益上，抓紧研究解决群众生产生活中的迫切问题，以此取得实实在在的工作成效。二是强化“廉洁”要求。廉政是勤政的基础，做不到廉政，勤政也就无从谈起。要把干部廉政建设作为一项重要的工作来抓，教育广大干部一定要警钟长鸣，坚守防线，洁身自好。三是落实“高效”要求。街道和工业园区之所以能始终保持强劲的快速发展势头，也正是得益于广大干部群众在区九次党代会精神的指引下，积极进取，奋发工作，全街上下的工作效率有了极大的提高。我们一定要继续努力，牢牢把握和利用好当前难得的发展机遇，进一步提高工作效率，以时不我待的紧迫感，努力推进</w:t>
      </w:r>
      <w:r>
        <w:rPr/>
        <w:t>***</w:t>
      </w:r>
      <w:r>
        <w:rPr/>
        <w:t>街道经济社会更快更好地发展，同时加强学习，增强能力，提高水平，尽快提升高效工作的本领，以适应飞速发展的时代要求。</w:t>
      </w:r>
    </w:p>
    <w:p>
      <w:pPr>
        <w:pStyle w:val="Normal"/>
        <w:rPr/>
      </w:pPr>
      <w:r>
        <w:rPr/>
        <w:t>三、处理好三大关系，确保党风廉政建设各项任务圆满完成</w:t>
      </w:r>
    </w:p>
    <w:p>
      <w:pPr>
        <w:pStyle w:val="Normal"/>
        <w:rPr/>
      </w:pPr>
      <w:r>
        <w:rPr/>
        <w:t>一是要处理好抓党风廉政建设和反腐败工作与抓街道经济和其他工作的关系。党风廉政建设与经济建设和各项业务工作是相互促进，相辅相成的。经济建设是中心、是基础，反腐倡廉是动力、是保证。当前，街道和工业园区的经济建设正处于攻坚克难、加快发展的关键阶段，各村、社区党政组织一定要坚决贯彻十七大精神和区委的有关方针政策和工作部署，在抓好维护稳定和促进经济发展的同时，始终把党风廉政建设和反腐败工作摆上党组织重要议事日程，纳入村、社区党政领导班子和干部目标管理，坚持把党风廉政建设工作与经济建设、精神文明建设和其他业务工作一起部署，一起落实，一起检查，一起考核。班子成员既要抓好分管范围内的经济工作、业务工作，又要抓好党风廉政建设工作。街道班子成员，不仅要抓好自身的党风廉政建设和反腐败工作，还要指导并抓好分管部门和村、社区的党风廉政建设和反腐败工作。</w:t>
      </w:r>
    </w:p>
    <w:p>
      <w:pPr>
        <w:pStyle w:val="Normal"/>
        <w:rPr/>
      </w:pPr>
      <w:r>
        <w:rPr/>
        <w:t>二是要处理好分工与合作的关系。建设“党委统一领导，党政齐抓共管，纪委组织协调，部门各负其责，依靠群众的支持和参与”的反腐败领导体制和工作机制，是形成街道党风廉政建设和反腐败斗争整体合力的重要保证。同时，党风廉政建设和反腐败工作又是一项系统工程，它与街道其他各项任务的关系是互相依存，互相渗透，互相关联的一个有机整体，每个基层党组织在工作中必须通盘考虑、不可偏废。只有认真履行职责，形成合力，才能确保各项工作任务的完成。街道纪检委要积极发挥组织协调和监督检查职能，努力形成各基层组织协调行动，强化警示教育筑牢思想防线，全方位、多方面加强党风廉政建设和反腐败斗争的局面。</w:t>
      </w:r>
    </w:p>
    <w:p>
      <w:pPr>
        <w:pStyle w:val="Normal"/>
        <w:rPr/>
      </w:pPr>
      <w:r>
        <w:rPr/>
        <w:t>三是要处理好重点与一般的关系。党风廉政建设和反腐败斗争是一项长期而艰巨的工作，既涉及党的建设和基层政权建设，又涉及街道社会管理的方方面面，既涉及普遍存在的一般性问题，也涉及在特定条件下产生的重点性问题。村、社区党组织在抓党风廉政建设工作的时候，要注意处理好一般性问题与重点性问题的关系，做到抓好一般，突出重点，从而实现党风廉政建设工作的整体推进。抓好一般，就是对一些普遍性问题或苗头性问题不能坐视不管，任其发展。要把抓好一般性问题列入党组织的日常工作之中，常抓不懈，把问题解决在萌芽状态。突出重点，就是要在抓好一般性问题的基础上，坚持综合治理、标本兼治的方针，针对群众反映强烈的热点和突出问题，逐步加大治本的力度，把反腐败寓于各项重要政策措施之中，从源头上预防和解决腐败问题，进而提高基层党组织教育、管理和监督的效能，逐步形成街道教育、制度、监督并重的惩治与预防腐败的体系。</w:t>
      </w:r>
    </w:p>
    <w:p>
      <w:pPr>
        <w:pStyle w:val="Normal"/>
        <w:widowControl/>
        <w:bidi w:val="0"/>
        <w:spacing w:before="180" w:after="180"/>
        <w:jc w:val="left"/>
        <w:rPr/>
      </w:pPr>
      <w:r>
        <w:rPr/>
        <w:t>同志们，党风廉政建设和反腐败工作任务艰巨而繁重，各部门、各村、社区“两委会”组织和广大党员干部要以学习贯彻十七大精神为动力，以“三个代表”重要思想为指导，坚持科学发展观，进一步强化责任意识，切实转变作风，以求真务实的精神抓好各项任务的落实，为</w:t>
      </w:r>
      <w:r>
        <w:rPr/>
        <w:t>***</w:t>
      </w:r>
      <w:r>
        <w:rPr/>
        <w:t>街道的稳定和又好又快发展作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