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体员工的慰问信范文"/>
      <w:r>
        <w:rPr/>
        <w:t>致全体员工的慰问信范文</w:t>
      </w:r>
      <w:bookmarkEnd w:id="0"/>
    </w:p>
    <w:p>
      <w:pPr>
        <w:pStyle w:val="Normal"/>
        <w:rPr/>
      </w:pPr>
      <w:r>
        <w:rPr/>
        <w:t>各位</w:t>
      </w:r>
      <w:r>
        <w:rPr/>
        <w:t>XX</w:t>
      </w:r>
      <w:r>
        <w:rPr/>
        <w:t>集团的员工：</w:t>
      </w:r>
    </w:p>
    <w:p>
      <w:pPr>
        <w:pStyle w:val="Normal"/>
        <w:rPr/>
      </w:pPr>
      <w:r>
        <w:rPr/>
        <w:t>今年入夏以来，持续的高温和各种强烈的异常气候变化给大家的工作和生活都带来了极大的不便，尤其对户外工作者和车间一线员工更是一个严峻的考验。为此，我谨向在各个岗位坚持工作的全体</w:t>
      </w:r>
      <w:r>
        <w:rPr/>
        <w:t>XX</w:t>
      </w:r>
      <w:r>
        <w:rPr/>
        <w:t>人表示衷心的感谢和深切的慰问</w:t>
      </w:r>
      <w:r>
        <w:rPr/>
        <w:t>!</w:t>
      </w:r>
      <w:r>
        <w:rPr/>
        <w:t>特别要向奋斗在一线的员工们致以最崇高的敬意</w:t>
      </w:r>
      <w:r>
        <w:rPr/>
        <w:t>!</w:t>
      </w:r>
    </w:p>
    <w:p>
      <w:pPr>
        <w:pStyle w:val="Normal"/>
        <w:rPr/>
      </w:pPr>
      <w:r>
        <w:rPr/>
        <w:t>同志们，七月飞火，烈日炎炎，你们依然坚守在各自的岗位上辛勤地工作着，特别是在全国各地从事销售和工程施工的同志们，其中有许多人在四川大地震后的第一时间不顾自身安危、义无反顾地奔赴灾区，投入到施工抢建的洪流中，你们舍身忘我、远离亲人、不畏高温、头顶烈日、攻坚克难，在恶劣的工作环境下，坚守岗位、一丝不苟地进行各项工作，为公司目标的实现作出了重要贡献，你们的敬业精神、奉献精神、创业精神深深的激励着每一位</w:t>
      </w:r>
      <w:r>
        <w:rPr/>
        <w:t>XX</w:t>
      </w:r>
      <w:r>
        <w:rPr/>
        <w:t>人，我因你们而感到无比的骄傲和自豪，也因你们感到无比的欣慰</w:t>
      </w:r>
      <w:r>
        <w:rPr/>
        <w:t>!</w:t>
      </w:r>
    </w:p>
    <w:p>
      <w:pPr>
        <w:pStyle w:val="Normal"/>
        <w:rPr/>
      </w:pPr>
      <w:r>
        <w:rPr/>
        <w:t>今年上半年在全体员工的共同努力下，集团在通信、化工等多业务、多方面的工作均已取得了显著成绩，为顺利达成全年的工作目标打下了良好的基础。在这里我要再次感谢大家的辛勤努力，希望你们再接再厉，积极奉行</w:t>
      </w:r>
      <w:r>
        <w:rPr/>
        <w:t>"</w:t>
      </w:r>
      <w:r>
        <w:rPr/>
        <w:t>诚、勤、朴、慎</w:t>
      </w:r>
      <w:r>
        <w:rPr/>
        <w:t>"</w:t>
      </w:r>
      <w:r>
        <w:rPr/>
        <w:t>的企业理念，不断向着更优、更强的境界迈进</w:t>
      </w:r>
      <w:r>
        <w:rPr/>
        <w:t>!</w:t>
      </w:r>
    </w:p>
    <w:p>
      <w:pPr>
        <w:pStyle w:val="Normal"/>
        <w:rPr/>
      </w:pPr>
      <w:r>
        <w:rPr/>
        <w:t>同志们，接下来的日子高温天气仍将持续，期间还会伴有强风暴雨的强烈气候变化，高温、多雨、雷电、潮湿等恶劣天气将给我们的各项作业和工作带来更加严峻的考验，请大家务必做好防暑降温和防护工作，尤其要注意化工类原材料的库存保管安全，生产型企业要严格执行安全生产管理制度和生产操作规程，强化安全措施，做好夏季和汛期安全生产工作</w:t>
      </w:r>
      <w:r>
        <w:rPr/>
        <w:t>;</w:t>
      </w:r>
      <w:r>
        <w:rPr/>
        <w:t>同时，还要注意日常的饮食卫生，以防食物中毒</w:t>
      </w:r>
      <w:r>
        <w:rPr/>
        <w:t>;</w:t>
      </w:r>
      <w:r>
        <w:rPr/>
        <w:t>注意防洪防汛、防溺水、防高空坠落、防雷击、防触电等事项。建议大家：合理安排好工作和作息时间，保证充足的睡眠，合理安排饮食。</w:t>
      </w:r>
    </w:p>
    <w:p>
      <w:pPr>
        <w:pStyle w:val="Normal"/>
        <w:rPr/>
      </w:pPr>
      <w:r>
        <w:rPr/>
        <w:t>你们的健康和安全是</w:t>
      </w:r>
      <w:r>
        <w:rPr/>
        <w:t>XX</w:t>
      </w:r>
      <w:r>
        <w:rPr/>
        <w:t>最大的财富，衷心祝愿你们和你们的家人身体健康、平安快乐，让我们共同度过一个平安祥和的奥运之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