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先创优党员承诺书"/>
      <w:r>
        <w:rPr/>
        <w:t>争先创优党员承诺书</w:t>
      </w:r>
      <w:bookmarkEnd w:id="0"/>
    </w:p>
    <w:p>
      <w:pPr>
        <w:pStyle w:val="Normal"/>
        <w:rPr/>
      </w:pPr>
      <w:r>
        <w:rPr/>
        <w:t>作为一名党员，我认为，“争先创优”活动的开展，这是市委在保持共产党员先进性教育活动之后的新举措，也是我们新时期新闻工作者与时俱进的需要</w:t>
      </w:r>
      <w:r>
        <w:rPr/>
        <w:t>;</w:t>
      </w:r>
      <w:r>
        <w:rPr/>
        <w:t>根据市委、巴中日报社关于开展“创优争先”活动的系列文件精神，结合社会新闻部工作和本人实际，本人郑重承诺：</w:t>
      </w:r>
    </w:p>
    <w:p>
      <w:pPr>
        <w:pStyle w:val="Normal"/>
        <w:rPr/>
      </w:pPr>
      <w:r>
        <w:rPr/>
        <w:t>一、我必须自觉、积极投身到„争先创优„活动中来，结合自身工作实际和岗位职责，严格要求，创新工作，甘于奉献，优质高效地完成报社交给的各项采访任务和报社安排的其他任务。</w:t>
      </w:r>
    </w:p>
    <w:p>
      <w:pPr>
        <w:pStyle w:val="Normal"/>
        <w:rPr/>
      </w:pPr>
      <w:r>
        <w:rPr/>
        <w:t>二、时刻不忘自己的岗位职责，不忘办报的宗旨和报社的社训。通过自己的微薄努力，增强社会各界对报社的了解和认知，提高报纸的威信和报社的美誉度和知名度</w:t>
      </w:r>
      <w:r>
        <w:rPr/>
        <w:t>;</w:t>
      </w:r>
    </w:p>
    <w:p>
      <w:pPr>
        <w:pStyle w:val="Normal"/>
        <w:rPr/>
      </w:pPr>
      <w:r>
        <w:rPr/>
        <w:t>三、坚决贯彻执行报社的各项重大决策、政策和工作部署，加强同各个部室的合作交流，树立协作、互信、沟通理念，用智慧、耐心、细心和恒心的工作</w:t>
      </w:r>
      <w:r>
        <w:rPr/>
        <w:t>;</w:t>
      </w:r>
      <w:r>
        <w:rPr/>
        <w:t>作为报社的党员，力争做到只有奉献，不求索取。</w:t>
      </w:r>
    </w:p>
    <w:p>
      <w:pPr>
        <w:pStyle w:val="Normal"/>
        <w:rPr/>
      </w:pPr>
      <w:r>
        <w:rPr/>
        <w:t>四、把握正确舆论导向，在新闻采写中紧紧围绕为巴中市委、政府“两个强力推进”、“加快革命老区又好又快发展、打好老区建设翻身仗”、“对接大交通、融入西三角”这服务大局，不断加强自身素质建设，努力提高新闻业务水平。</w:t>
      </w:r>
    </w:p>
    <w:p>
      <w:pPr>
        <w:pStyle w:val="Normal"/>
        <w:rPr/>
      </w:pPr>
      <w:r>
        <w:rPr/>
        <w:t>五、进一步增强爱岗敬业的精神，克服懒惰的思想，敢于与歪风邪气作斗争</w:t>
      </w:r>
      <w:r>
        <w:rPr/>
        <w:t>;</w:t>
      </w:r>
      <w:r>
        <w:rPr/>
        <w:t>发扬艰苦奋斗，勤俭节约的良好作风</w:t>
      </w:r>
      <w:r>
        <w:rPr/>
        <w:t>;</w:t>
      </w:r>
      <w:r>
        <w:rPr/>
        <w:t>严格遵守报社各项规章制度及新闻采编人员职业道德，不搞虚假新闻，有偿新闻，做一名合格的新闻工作者，多写新闻，多写好新闻，多为报社创收。</w:t>
      </w:r>
    </w:p>
    <w:p>
      <w:pPr>
        <w:pStyle w:val="Normal"/>
        <w:rPr/>
      </w:pPr>
      <w:r>
        <w:rPr/>
        <w:t>六、目前报社正处于报纸质量大幅提升、产业多元发展和报社全面、规范快速发展和上台阶的关键阶段</w:t>
      </w:r>
      <w:r>
        <w:rPr/>
        <w:t>;</w:t>
      </w:r>
      <w:r>
        <w:rPr/>
        <w:t>鉴于社会新闻部的主要职责是关注民生、社会，关注的是老百姓和社会的敏感、焦点、热点、难点问题，立足在新闻的“新、奇、乐、娱、快”上做文章，做到客观公正</w:t>
      </w:r>
      <w:r>
        <w:rPr/>
        <w:t>;</w:t>
      </w:r>
      <w:r>
        <w:rPr/>
        <w:t>本人一定多花心思多流汗，立足常规勇于创新。</w:t>
      </w:r>
    </w:p>
    <w:p>
      <w:pPr>
        <w:pStyle w:val="Normal"/>
        <w:rPr/>
      </w:pPr>
      <w:r>
        <w:rPr/>
        <w:t>以上仅是本人在这次“争先创优”活动的一点思考和想法，欢迎广大同仁给本人批评指正，多提宝贵意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