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赁合同范本"/>
      <w:r>
        <w:rPr/>
        <w:t>汽车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丰田大霸王车牌号为</w:t>
      </w:r>
      <w:r>
        <w:rPr/>
        <w:t>x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</w:t>
      </w:r>
      <w:r>
        <w:rPr/>
        <w:t>2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租金：经甲乙双方协商决定，乙方在租期内无偿使用甲方该车辆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