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辞职信怎么写"/>
      <w:r>
        <w:rPr/>
        <w:t>给护士辞职信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们好，由于本人的各人原因而不能在贵医院工作，所以特提出辞职。</w:t>
      </w:r>
    </w:p>
    <w:p>
      <w:pPr>
        <w:pStyle w:val="Normal"/>
        <w:rPr/>
      </w:pPr>
      <w:r>
        <w:rPr/>
        <w:t>来医院已有两个多月，在这我学会了很多，同样也让我知道了什么是团结，在不久相信贵医院在大家的努力下会越来越好。</w:t>
      </w:r>
    </w:p>
    <w:p>
      <w:pPr>
        <w:pStyle w:val="Normal"/>
        <w:rPr/>
      </w:pPr>
      <w:r>
        <w:rPr/>
        <w:t>因为带有私事，一些身体状况，很遗憾不能在与大家一起工作了。还望各位领导多多理解，在医院这些天有很多的人和事都是我无法想象的，每个人都是那么的热情，礼貌，做事又是那么的认真。这也就是我想要的那种生活方式，能把赛乐堡当成自己的家，在一起开开心心的。不仅给别人一个好的印象，同样也为自己找到了快乐。如果可以我还是希望再来贵医院上班。全新的打造自己，医院是一个温暖的家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