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年级毕业班语文复习计划"/>
      <w:r>
        <w:rPr/>
        <w:t>六年级毕业班语文复习计划</w:t>
      </w:r>
      <w:bookmarkEnd w:id="0"/>
    </w:p>
    <w:p>
      <w:pPr>
        <w:pStyle w:val="Normal"/>
        <w:widowControl/>
        <w:bidi w:val="0"/>
        <w:spacing w:before="180" w:after="180"/>
        <w:jc w:val="left"/>
        <w:rPr/>
      </w:pPr>
      <w:r>
        <w:rPr/>
        <w:t>一、指导思想为了迎接我校六月份毕业班毕业水平测试，使我校今年的教学质量再创新高，做为毕业班的教师深感压力之大，就如何扎实地抓好教学管理，切实加强毕业班的备考工作，努力提高教学质量，争取达到校领导下达的教学任务和目标。下面我谈一谈个人的几点看法和措施：二、学情分析本学期我担任六（</w:t>
      </w:r>
      <w:r>
        <w:rPr/>
        <w:t>2</w:t>
      </w:r>
      <w:r>
        <w:rPr/>
        <w:t>）班和六实班的语文教学和思品教学工作。六（</w:t>
      </w:r>
      <w:r>
        <w:rPr/>
        <w:t>2</w:t>
      </w:r>
      <w:r>
        <w:rPr/>
        <w:t>）班现有学生</w:t>
      </w:r>
      <w:r>
        <w:rPr/>
        <w:t>54</w:t>
      </w:r>
      <w:r>
        <w:rPr/>
        <w:t>人，老生</w:t>
      </w:r>
      <w:r>
        <w:rPr/>
        <w:t>46</w:t>
      </w:r>
      <w:r>
        <w:rPr/>
        <w:t>人，新生</w:t>
      </w:r>
      <w:r>
        <w:rPr/>
        <w:t>8</w:t>
      </w:r>
      <w:r>
        <w:rPr/>
        <w:t>人。六实班现有学生</w:t>
      </w:r>
      <w:r>
        <w:rPr/>
        <w:t>21</w:t>
      </w:r>
      <w:r>
        <w:rPr/>
        <w:t>人，无新生。上学期我就担任这两个班的语文及思品教学工作，其中六（</w:t>
      </w:r>
      <w:r>
        <w:rPr/>
        <w:t>2</w:t>
      </w:r>
      <w:r>
        <w:rPr/>
        <w:t>）班是我一手从四年级开始带起的，可以说对班上每一个学生的学习情况了如指掌。对于他们的学习习惯，知识掌握情况我分析如下：１、学习基础太薄弱。主要是六（</w:t>
      </w:r>
      <w:r>
        <w:rPr/>
        <w:t>2</w:t>
      </w:r>
      <w:r>
        <w:rPr/>
        <w:t>）班，四年级我接这个班时，语文基础就很差，是三个普通班中最差的，虽然经过两年多的培优补差，班上平均语文水平有所提升，但由于民办学校的特殊性，学生流动性强，使得班上学生的语文能力一直是参差不起，很难从整体上提高。再加上班上尖子生才三四个，大部份处中等水平，学习带动能力较弱，帮辅学习的方法很难实施。２、部份学生学习态度不端正。主要表现在上课注意力不够集中，开小差，做小动作，睡觉，作业不按时完成且偷工减料等。这些现象</w:t>
      </w:r>
      <w:r>
        <w:rPr/>
        <w:t>2</w:t>
      </w:r>
      <w:r>
        <w:rPr/>
        <w:t>班，实验班都有。小部份人的学习风气不端正会极大的影响全班的学习氛围。</w:t>
      </w:r>
      <w:r>
        <w:rPr/>
        <w:t>3</w:t>
      </w:r>
      <w:r>
        <w:rPr/>
        <w:t>、学生学习方法不够正确。通过前阶段的教学，我发现学生不懂得怎么去学习，不知道怎样去理解和识记重要的知识内容，甚至有部分学生抄袭他人作业，应付老师检查。针对这种情况对于我们老师在教学方法上提出更高的要求，即在教学过程中注重对学生学习方法的指导，从而更有利于教学质量的提高。三、具体办法和措施针对以上的学情，下面我谈一谈自已的具体做法：１、狠抓教学常规，把握教学进度新授课阶段，认真钻研教材，抓好课堂教学，在教学过程中对学生基本知识和基本技能训练到位，强化学生牢固掌握基础知识。并采取灵活多样的课堂教学方法和教学手段，注重学法的指导。我班学生基础普遍较差，特别是学困生面大，因此在课堂教学、课后辅导、作业布置等方面要注重帮扶差生，进行分类指导，跟踪辅导，并拟定好培优辅差的计划和措施，并认真落到实处，努力培养尖子生，转化学困生，提高中等生成绩，整体提高平均分。另外把握教学进度，力争在</w:t>
      </w:r>
      <w:r>
        <w:rPr/>
        <w:t>15</w:t>
      </w:r>
      <w:r>
        <w:rPr/>
        <w:t>周结束新课，进入总复习阶段。２、营造良好的班风营造一个良好的班风对抓好毕业班是至关重要的，优良的班风是一种无形的教育力量，可以潜移默化地影响学生的思想和行动，对提高教学成绩起重要作用。尤其是六年级学生，心理正处于一个叛逆的时期，加强班级管理尤为重要。在开学初，我就有意识地结合本班学生的具体情况，向学生讲清树立良好班风的重要性，提高认识，增强自觉性。并制定目标，抓好班级常规工作。通过校规校纪，班规班约，使班风形成有规可循，有章可依，实行学生自管化，充分发挥班干部的作用，通过以上做法，来树立良好的班风，从而激发了学生的学习兴趣，提高了教育教学成绩。３、增强学生对学习的投入感通过前段时间的教学，我发现学生对学习的积极性不大，主要表现在上课思维不活跃，课堂发言不积极，气氛沉闷，甚至有的上课玩手机，睡觉。作业完成有拖拉或偷工减料现象。虽经整治仍有部份同学屡教不改。如果不想办法增强学生对学习的投入感，会严重影响到后阶段复习课的教学。因为复习课毕竟不同新授课，没有新鲜感，更难以引起学生求知的欲望。因此我决定从兴趣入手，想办法调动学生的学习兴趣。这里主要是培养学生的听课兴趣。在课前精心备大纲，备教材、备教法、备学生，设计安排好每一节复习课，确保每一堂课都能上得生动活泼。此外，多表扬少批评。尤其是差生，更应该多发现他们的优点，帮助他们树立自信，从而由厌恶学习到喜欢学。４、抓好复习的重难点，提高复习效率总复习阶段时间短，复习的内容面广量大，不能面面俱到，既要减轻负担，又要提高效率。因此，只有抓好复习中的重难点，才能做好复习工作。而语文复习的重点、难点不只是语文知识中的重点、难点，更是学生学习中的重点、难点。即学生语文学习中的薄弱环节。只有针对本班的薄弱环节，有重点地进行复习，这样，就会在有限的复习时间里提高复习效率。经分析，我所任教的两个班级需要在语言积累，阅读理解及习作这三个方面进行重点复习。复习语言积累时，我决定从以下几个方面入手。首先，要求学生把一至六年级语文教材中所有要求背诵的诗词、段落、名言警句、成语、歇后语、对联等有关语言材料背诵出来，并鼓励学生在平时的说话、习作、练习及作业中适时地运用所积累的好词佳句、这样可以提高积累的效果。这可以利用早自习时间和每课之前的几分钟进行背诵训练。二是要求学生把教材中的好词佳句进行分类整理出来，特别是词语盘点里的词，进行背诵积累，并在平时的习作中运用，提高人文素质。三是要求每个学生有一本积累本，用于积累课外语言材料。如：积累描写景物的词句，描写人物的词句，积累名言，春联，成语，歇后语等。这样，丰富了学生的语言积累，脑子里也有了一定数量的语言积累，动起笔来就得心应手了。阅读复习要突出重点，即理解与感悟。在阅读中正确理解文章的内容，揣摩文章的表达顺序，体会作者的思想感情，初步领悟文章的表达方法，能说出自己的感受。复习时，要紧扣教材，引导学生对教材的内容进行纵横梳理、组合、集纳，寻求规律。如《灯光》中的郝副营长、《十六年前的回忆》中的李大钊、《詹天佑》中的詹天佑，《将相和》中的蔺相如，《示儿》的作者陆游等，尽管他们年龄不同，所处时代不同，各自表现不同，但爱国之心都是共有的。而古诗《长歌行》，散文《匆匆》等虽然体裁不同，但都向我们说明时间容易流逝，教育我们要珍惜时间及早努力。诸如此类的联系，在两册教材中还有很多，复习时注意引导学生从整体上把握其联系，提示其规律，综合思考，归纳同类，分析判断，较系统地进行温故而知新，使理解变得更为清楚和深刻。课外阅读复习，选择典型的短文进行综合训练，如词语方面，找近义词、反义词，联系上下文理解词语；句子方面，找比喻句、找呼应句、过渡句，联系上下文理解句子意思；内容方面，把握主要内容，体会思想感情，找中心句，说说印象最深的内容等。习作复习，我主要从下面三个方面下手：（</w:t>
      </w:r>
      <w:r>
        <w:rPr/>
        <w:t>1</w:t>
      </w:r>
      <w:r>
        <w:rPr/>
        <w:t>）引导学生把内容写具体，就让学生在文中恰当地运用修辞手法（</w:t>
      </w:r>
      <w:r>
        <w:rPr/>
        <w:t>2</w:t>
      </w:r>
      <w:r>
        <w:rPr/>
        <w:t>）引导学生把文章写生动，就让学生在文中巧用好词佳句及精典名句；（</w:t>
      </w:r>
      <w:r>
        <w:rPr/>
        <w:t>3</w:t>
      </w:r>
      <w:r>
        <w:rPr/>
        <w:t>）精心布局谋篇，这点主要是引导学生从文章的开头结尾的写法上下功夫。也就是：写完作文后，先让学生通读自己的作文，再按上面三方面加以修改。复习时，我先引导学生回顾学过的文章，再总结归纳方法，然后通读自己的作文，想想自己的作文要表达怎样的思想感情，文章的字里行间有没有渗透真情实感，再用复习中掌握到的表达方法去对文章加以修改。俗话说：文章是写出来的，但好文章是改出来的。我们在复习作文的时候，要针对学生习作中的薄弱环节，以学生的习作作为复习的内容，这样效果会好些。</w:t>
      </w:r>
      <w:r>
        <w:rPr/>
        <w:t>5</w:t>
      </w:r>
      <w:r>
        <w:rPr/>
        <w:t>、最后进行综合复习，考前模拟测试。通过前面一系列的专题重点难点进行复习之后，在最后的冲刺阶段即十七周对学生进行初考前的模拟检测。在此检测的过程中，一定要严格把关，不能让学生有丝毫作弊的机会，从而更真实，全面地了解到学生存在哪方面的知识缺陷，以对学生采取相应的“急救”措施。同时在总复习期间，我还要求每个学生都准备有一本“总复习错题集”，要求他们按字、词、句等分好类，针对自己的学习情况，及时收集整理错题，按分类作好记录。并要求学生经常翻阅“错题集”，力争错误不再重现，真正提高复习的效率。以上是我对六年级语文毕业考试如何做好备考工作的几点看法和设想，在今后工作中如有不足和欠缺之处会在实施中加以适当调整，望领导多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