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工作经验"/>
      <w:r>
        <w:rPr/>
        <w:t>律师工作经验</w:t>
      </w:r>
      <w:bookmarkEnd w:id="0"/>
    </w:p>
    <w:p>
      <w:pPr>
        <w:pStyle w:val="Normal"/>
        <w:rPr/>
      </w:pPr>
      <w:r>
        <w:rPr/>
        <w:t>改革开放及依法治国作为上层建筑实施以来，我国律师行业为经济社会快速发展提供了有力的法律服务保障。但挑战和机遇并存，我国律师行业队伍建设也存在一些快速发展中带来的新问题。比如，对于具有几千年封建专制传统的大国，律师被社会的接受程度还不够普遍，人们的法治意识亟待提高</w:t>
      </w:r>
      <w:r>
        <w:rPr/>
        <w:t>;</w:t>
      </w:r>
      <w:r>
        <w:rPr/>
        <w:t>个别领导干部本位主义严重，损害了党和国家关于社会主义法治建设的努力</w:t>
      </w:r>
      <w:r>
        <w:rPr/>
        <w:t>;</w:t>
      </w:r>
      <w:r>
        <w:rPr/>
        <w:t>行政权对立法权、司法权的干预太大，使法律的公正性、权威性受到影响</w:t>
      </w:r>
      <w:r>
        <w:rPr/>
        <w:t>;</w:t>
      </w:r>
      <w:r>
        <w:rPr/>
        <w:t>司法领域存在权利寻租、钱权交易现象，极个别律师道德滑坡等现象。</w:t>
      </w:r>
    </w:p>
    <w:p>
      <w:pPr>
        <w:pStyle w:val="Normal"/>
        <w:rPr/>
      </w:pPr>
      <w:r>
        <w:rPr/>
        <w:t>不可否认的是，律师制度作为国家法律制度的有机组成部分，在推进依法治国进程中的作用是不容忽视的。首先，律师的从业活动有助于维护法律的正确实施</w:t>
      </w:r>
      <w:r>
        <w:rPr/>
        <w:t>;</w:t>
      </w:r>
      <w:r>
        <w:rPr/>
        <w:t>律师制度是由国家法律确立的，体现的是现代司法制度和法治社会的基本要求，律师制度和国家司法制度的宗旨是一致的，就是要维护法律的尊严，促进法律的正确实施，实现司法公正。其次，律师通过提供法律服务，在帮助公民、法人正确行使法律权利，保护其合法权益的同时，有助于在全社会形成权利观念、法制观念。法律是权利与义务的统一体，但其终极价值在于追求权利观念的实现。律师在处理案件过程中，通过提供法律服务，维护和促进了法律的实施，使得当事人的合法权益能够充分体现并得到有效的保护，这对于提高公民的权利意识，创造良好的法治环境，培育法律现代化发达的土壤同样具有十分重要的作用。</w:t>
      </w:r>
    </w:p>
    <w:p>
      <w:pPr>
        <w:pStyle w:val="Normal"/>
        <w:rPr/>
      </w:pPr>
      <w:r>
        <w:rPr/>
        <w:t>最后，律师的执业过程实际上也是对国家司法权的监督和制约的过程，有助于减少司法腐败，促进司法公正。律师独立于国家司法机关的体系之外，律师执业的权利更多体现的是私法上的权利，这种私法权利的实现在很大程度上要通过对国家公权力的制约来实现，因此，保证律师执业活动的顺利进行就能够对对国家司法权进行相应的监督。</w:t>
      </w:r>
    </w:p>
    <w:p>
      <w:pPr>
        <w:pStyle w:val="Normal"/>
        <w:rPr/>
      </w:pPr>
      <w:r>
        <w:rPr/>
        <w:t>此外，律师在完善国家法治，促进国家立法的权威性、科学性、统一性、可操作性方面也可以发挥十分重要的作用。由于律师是法律的最忠实的实践者，对于法律本身存在的缺陷与不足有发言权，对法律的社会体验也最深，因此律师是国家法治完善的重要力量。</w:t>
      </w:r>
    </w:p>
    <w:p>
      <w:pPr>
        <w:pStyle w:val="Normal"/>
        <w:rPr/>
      </w:pPr>
      <w:r>
        <w:rPr/>
        <w:t>中华人民共和国《律师法》的颁布，标志着中国律师制度开始了法制化的进程。律师职业在现代法治国家的政治、法律、社会生活中，特别在私权利与国家各公权力的相互制衡中，是私权利一方不可缺少的民间代表，没有律师的参与，私权利一方将更弱小，更难以制衡强大的国家公权力，这正表明律师在法治国家享有独特的不可替代的地位。在民主的法治社会里，法律是人民的公意，是公民“自由、权利、权力”的三维一体，公民既要行使权力又要限制权力异化，在他们参与政治不懂的时候就需要委托自己喜欢或信任的代理律师，并赋予其一定的权力去参与政治。</w:t>
      </w:r>
    </w:p>
    <w:p>
      <w:pPr>
        <w:pStyle w:val="Normal"/>
        <w:rPr/>
      </w:pPr>
      <w:r>
        <w:rPr/>
        <w:t>律师在依法治国进程中同样具有历史赋予其的特殊地位。无论是《律师法》赋予律师的维护当事人合法权益，维护法律正确实施，维护社会公平和正义为使命的法律地位，亦或是社会经济赋予其与法律地位相适应，与市场经济的发展相适应的经济地位，还是律师为建设社会主义法治国家和构建社会主义和谐社会的重要力量，是民主法治的先行者，是独立的法律从业人员</w:t>
      </w:r>
      <w:r>
        <w:rPr/>
        <w:t>;</w:t>
      </w:r>
      <w:r>
        <w:rPr/>
        <w:t>律师以维护法律的正确实施、维护人权、维护司法公正、实现社会公平和社会正义为使命，是为社会提供法律服务的法律职业人，律师在处理社会法律中的地位和影响已深入人心的社会地位。随着我们国家改革开放的深入、民主法治的进步、市场经济和世界经济一体化的发展，律师在依法治国中的地位将会不断提高。</w:t>
      </w:r>
    </w:p>
    <w:p>
      <w:pPr>
        <w:pStyle w:val="Normal"/>
        <w:widowControl/>
        <w:bidi w:val="0"/>
        <w:spacing w:before="180" w:after="180"/>
        <w:jc w:val="left"/>
        <w:rPr/>
      </w:pPr>
      <w:r>
        <w:rPr/>
        <w:t>作为律师，我们应该时刻提醒自己“我就是一名来自群众的普通律师”。对于通过法学教育走上律师之路的我们来说，眼下的艰辛、律师道路上的挫折不能成为我们退缩的理由，我们须保持“路漫漫兮其修远，吾将上下而求索”的精神，与中国法治进程共同成长，并立志在此过程中做一名为民伸张正义的律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