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干部发言稿"/>
      <w:r>
        <w:rPr/>
        <w:t>竞选班长干部发言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廖芷玉，今天我站在讲台上进行班干部竞选演讲。我要竞选的职位是班长，此时此刻我很激动，也很紧张。班长是一个许多同学向往的职位，但是也需要一个有能力有爱心的人来担当，我相信我有这个能力。虽然我从为担当过这个职位，但是我要去尝试，我要让我童年的日记里留下为全班同学服务的美好回忆，大家是否给我这个机会呢</w:t>
      </w:r>
      <w:r>
        <w:rPr/>
        <w:t>?</w:t>
      </w:r>
    </w:p>
    <w:p>
      <w:pPr>
        <w:pStyle w:val="Normal"/>
        <w:rPr/>
      </w:pPr>
      <w:r>
        <w:rPr/>
        <w:t>我热情开朗、热爱集体、团结同学，拥有爱心，我的缺点是听不得别人说我什么，但是在未来的日子里，我将改掉这些毛病。</w:t>
      </w:r>
    </w:p>
    <w:p>
      <w:pPr>
        <w:pStyle w:val="Normal"/>
        <w:rPr/>
      </w:pPr>
      <w:r>
        <w:rPr/>
        <w:t>假如我竞选成功当上了班长，我将用旺盛的精力、清醒的头脑来做好这项工作，我将帮助每一位伙伴，当然还有很多我就不多说了。我想我们都应该当个实干家，不需要那些美丽的词汇来修饰。假如我落选了，说明我还有缺点，我将继续自我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伙伴们，信任我，支持我，请投我一票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