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致辞简短"/>
      <w:r>
        <w:rPr/>
        <w:t>员工培训致辞简短</w:t>
      </w:r>
      <w:bookmarkEnd w:id="0"/>
    </w:p>
    <w:p>
      <w:pPr>
        <w:pStyle w:val="Normal"/>
        <w:rPr/>
      </w:pPr>
      <w:r>
        <w:rPr/>
        <w:t>同学们、朋友们、同志们：</w:t>
      </w:r>
    </w:p>
    <w:p>
      <w:pPr>
        <w:pStyle w:val="Normal"/>
        <w:rPr/>
      </w:pPr>
      <w:r>
        <w:rPr/>
        <w:t>大家上午好。</w:t>
      </w:r>
    </w:p>
    <w:p>
      <w:pPr>
        <w:pStyle w:val="Normal"/>
        <w:rPr/>
      </w:pPr>
      <w:r>
        <w:rPr/>
        <w:t>今天在这里隆重举行的中铁二局</w:t>
      </w:r>
      <w:r>
        <w:rPr/>
        <w:t>20_</w:t>
      </w:r>
      <w:r>
        <w:rPr/>
        <w:t>届新员工岗前培训开班仪式暨</w:t>
      </w:r>
      <w:r>
        <w:rPr/>
        <w:t>20_</w:t>
      </w:r>
      <w:r>
        <w:rPr/>
        <w:t>年度见习管理表彰大会，无论对公司，你们个人，还是我自己，都意义重大。我由衷地为能有这么多新的年轻同事加盟中铁二局感到高兴，你们的加盟为中铁二局注入了新的血液、添加了新的希望，我谨代表公司及全体员工向</w:t>
      </w:r>
      <w:r>
        <w:rPr/>
        <w:t>09</w:t>
      </w:r>
      <w:r>
        <w:rPr/>
        <w:t>届新员工表示最热烈的欢迎</w:t>
      </w:r>
      <w:r>
        <w:rPr/>
        <w:t>!</w:t>
      </w:r>
    </w:p>
    <w:p>
      <w:pPr>
        <w:pStyle w:val="Normal"/>
        <w:rPr/>
      </w:pPr>
      <w:r>
        <w:rPr/>
        <w:t>作为成立于</w:t>
      </w:r>
      <w:r>
        <w:rPr/>
        <w:t>1950</w:t>
      </w:r>
      <w:r>
        <w:rPr/>
        <w:t>年的新中国第一家铁路施工企业，在近</w:t>
      </w:r>
      <w:r>
        <w:rPr/>
        <w:t>60</w:t>
      </w:r>
      <w:r>
        <w:rPr/>
        <w:t>年的发展历程中，中铁二局高举老一辈无产阶级革命家贺龙元帅授予的“开路先锋”大旗，艰苦奋斗、顽强拼搏，创造了辉煌的业绩，为共和国的发展做出了杰出的贡献。在去年抗击</w:t>
      </w:r>
      <w:r>
        <w:rPr/>
        <w:t>5.12</w:t>
      </w:r>
      <w:r>
        <w:rPr/>
        <w:t>汶川特大地震中</w:t>
      </w:r>
      <w:r>
        <w:rPr/>
        <w:t>,</w:t>
      </w:r>
      <w:r>
        <w:rPr/>
        <w:t>公司勇担社会责任，出色完成了各项抢险救灾任务，被中共中央、国务院、</w:t>
      </w:r>
      <w:r>
        <w:rPr/>
        <w:t>_</w:t>
      </w:r>
      <w:r>
        <w:rPr/>
        <w:t>授予“全国抗震救灾英雄集体”光荣称号。</w:t>
      </w:r>
    </w:p>
    <w:p>
      <w:pPr>
        <w:pStyle w:val="Normal"/>
        <w:rPr/>
      </w:pPr>
      <w:r>
        <w:rPr/>
        <w:t>通过几代员工的不懈努力，尤其是近几年实施“沿建筑业价值链纵向一体化，适度发展相关多元化”的战略，中铁二局已经由传统的铁路施工企业，发展成为集工程施工、基础设施投资、城市运营、酒店管理、商贸物流、资本运作等六大业务板块于一体的，拥有各类技术人才</w:t>
      </w:r>
      <w:r>
        <w:rPr/>
        <w:t>1.2</w:t>
      </w:r>
      <w:r>
        <w:rPr/>
        <w:t>万名、总资产</w:t>
      </w:r>
      <w:r>
        <w:rPr/>
        <w:t>300</w:t>
      </w:r>
      <w:r>
        <w:rPr/>
        <w:t>亿元、年综合生产能力</w:t>
      </w:r>
      <w:r>
        <w:rPr/>
        <w:t>300</w:t>
      </w:r>
      <w:r>
        <w:rPr/>
        <w:t>亿元以上的大型现代化企业集团，成为中国中铁系</w:t>
      </w:r>
    </w:p>
    <w:p>
      <w:pPr>
        <w:pStyle w:val="Normal"/>
        <w:rPr/>
      </w:pPr>
      <w:r>
        <w:rPr/>
        <w:t>统规模最大、实力最强的成员企业。去年，公司完成营业额</w:t>
      </w:r>
      <w:r>
        <w:rPr/>
        <w:t>257</w:t>
      </w:r>
      <w:r>
        <w:rPr/>
        <w:t>亿元、新签合同额</w:t>
      </w:r>
      <w:r>
        <w:rPr/>
        <w:t>400</w:t>
      </w:r>
      <w:r>
        <w:rPr/>
        <w:t>亿元，股份公司实现利润</w:t>
      </w:r>
      <w:r>
        <w:rPr/>
        <w:t>4.6</w:t>
      </w:r>
      <w:r>
        <w:rPr/>
        <w:t>亿元</w:t>
      </w:r>
      <w:r>
        <w:rPr/>
        <w:t>;</w:t>
      </w:r>
      <w:r>
        <w:rPr/>
        <w:t>在全路质量信誉评价中排名第二，荣获两项鲁班奖，两次作为中国中铁系统唯一代表在铁道部质量现场会和铁道部年度建设工作会上发言，中铁二局已经成为新时期中国铁路施工领域的先进企业、铁道部树立的标杆企业。今年上半年，公司抓住机遇、乘势而上，已经完成企业营业额</w:t>
      </w:r>
      <w:r>
        <w:rPr/>
        <w:t>178</w:t>
      </w:r>
      <w:r>
        <w:rPr/>
        <w:t>亿元、新签合同额</w:t>
      </w:r>
      <w:r>
        <w:rPr/>
        <w:t>189</w:t>
      </w:r>
      <w:r>
        <w:rPr/>
        <w:t>亿元，各项指标再次创出历史新高。</w:t>
      </w:r>
    </w:p>
    <w:p>
      <w:pPr>
        <w:pStyle w:val="Normal"/>
        <w:rPr/>
      </w:pPr>
      <w:r>
        <w:rPr/>
        <w:t>在多年的企业发展中，公司始终坚持把人才视为企业的第一资源，高度重视对人才的引进和管理，努力为员工提供能够展示自我才能的广阔舞台</w:t>
      </w:r>
      <w:r>
        <w:rPr/>
        <w:t>;</w:t>
      </w:r>
      <w:r>
        <w:rPr/>
        <w:t>我们关注每一名见习生的成长、重视每一名员工的进步，一大批有能力、有才干的</w:t>
      </w:r>
      <w:r>
        <w:rPr/>
        <w:t>80</w:t>
      </w:r>
      <w:r>
        <w:rPr/>
        <w:t>后青年活跃在项目管理岗位上，有的还走上了领导岗位。今年，我们又接收高校毕业生上千名，相当于有些新局一个局的力量，公司对你们寄予厚望，希望你们以自己的聪明才智，推进中铁二局的加速发展和奋力腾飞。借此机会，我给朋友们谈几点希望：</w:t>
      </w:r>
    </w:p>
    <w:p>
      <w:pPr>
        <w:pStyle w:val="Normal"/>
        <w:rPr/>
      </w:pPr>
      <w:r>
        <w:rPr/>
        <w:t>第一，希望你们做好吃苦奉献的准备。中铁二局的主业是建筑施工，我们的工作地点大都在野外，流动施工是我们的最大特点，尤其是铁路和公路工程，有些施工点前不挨村后不着店，方圆几里都没有人烟。与大自然作斗争的行业性质决定了我们的职工生活和工作条件十分艰苦，希望你们充分认识工程施工的艰苦性，做好吃苦耐劳的心理准备。同时，由于我们的建筑市场还不规范，有的工程单价还很不科学，项目管理水平还有差距，工程项目的效益还十分微薄，我们所付出的劳动和所取得的报酬可能不相称，因此，我们还要有奉献的精神。基础建设是国家的支柱产业，是国家发展壮大不可或缺的行业，不管社会如何发展，这个行业总需要人干，你们选择了中铁二局，就选择了这个艰苦的行业，也就必须无怨无悔，因此，希望你们要有吃苦奉献的精神。</w:t>
      </w:r>
    </w:p>
    <w:p>
      <w:pPr>
        <w:pStyle w:val="Normal"/>
        <w:rPr/>
      </w:pPr>
      <w:r>
        <w:rPr/>
        <w:t>第二、希望你们具备脚踏实地的精神。什么事情都得从小事作起、从积累做起。你们刚从学校出来加入到我们这个集体中，有一个适应、认同和融合的过程。在这个过程中，大家要注重从小事做起，从基层做起，千万不要因为事小而不为，万丈高楼从地起，没有坚固的基础，高楼大厦就只能成为空中楼阁。只有一步一步从基层干起，你们才可能全面了解、掌握企业的实际情况，才能学到最基本、最实用、最全面的现场经验、专业知识和管理常识，从而为下一步接受更重要、更艰巨的挑战创造条件。刚才，听了去年优秀见习生的发言，很重要的感触就是他们具有脚踏实地、埋头苦干的精神。我希望新员工们也重视从小事做起，从放线测量开始，把基础打牢。</w:t>
      </w:r>
    </w:p>
    <w:p>
      <w:pPr>
        <w:pStyle w:val="Normal"/>
        <w:rPr/>
      </w:pPr>
      <w:r>
        <w:rPr/>
        <w:t>第三，要有开拓创新的意识。创新是企业的灵魂，是企业永葆生机和活力的源泉。过去，中铁二局坚持创新，走在了行业的前列，成为最早建立现代企业制度和改制上市的铁路施工企业</w:t>
      </w:r>
      <w:r>
        <w:rPr/>
        <w:t>;</w:t>
      </w:r>
      <w:r>
        <w:rPr/>
        <w:t>前几年，通过制定和实施沿价值链纵向一体发展的战略，成为同类企业发展的领跑者，形成了较好的市场优势和经济优势</w:t>
      </w:r>
      <w:r>
        <w:rPr/>
        <w:t>;</w:t>
      </w:r>
      <w:r>
        <w:rPr/>
        <w:t>目前，我们正处于突破瓶颈、加速腾飞的关键时期，更需要解放思想、开拓创新的精神。你们年轻，有朝气、有激情，富有创造力，又学习和掌握了很多现代最新的知识，希望你们充分发挥智力的优势，强化创新的观念和意识，自觉地把企业的日常活动上升到管理的高度，以创新促管理，以创新求发展，为实现企业的持续发展、健康发展和又好又快的科学发展做出最大努力。</w:t>
      </w:r>
    </w:p>
    <w:p>
      <w:pPr>
        <w:pStyle w:val="Normal"/>
        <w:rPr/>
      </w:pPr>
      <w:r>
        <w:rPr/>
        <w:t>第四，要有不断学习的热情。大家刚从学校毕业，掌握了当前先进的技术和理论知识，但与实践的结合还有很大的距离。同时，当今时代是信息时代，知识更新的速度相当快，如果安于现状，不与时俱进更新知识，就会落后、就会被淘汰。我们提倡不断学习，终身学习。大家要保持学习的热情。一方面要向同行学习，在老员工中，有管理上的行家，有技术上的专家，还有处理具体问题的高手，他们的知识是在不断的实践过程中总结出的宝贵财富，希望你们甘当一名小学生、一名学徒、一名实习生，不耻下问，虚心向他们学习，以不断提高自己的管理水平和业务能力。另一方面，要向实践学习、向社会学习。现在，企业管理和工程技术知识日新月异，企业要占有行业领域内的技术制高点，赢得竞争的先机，就必须抢先掌握新技术、新材料、新工艺、新设备，提高企业整体的技术水平。在这方面，广大科技工作者和管理干部责无旁贷，在座的具有高学历的中铁二局人更是要勇于承担重任。</w:t>
      </w:r>
    </w:p>
    <w:p>
      <w:pPr>
        <w:pStyle w:val="Normal"/>
        <w:rPr/>
      </w:pPr>
      <w:r>
        <w:rPr/>
        <w:t>第五，要关心青年的成长。这是对各单位、各级组织讲的。新进毕业生是企业的未来和希望，也是我们的宝贵人才资源。各单位和各级党组织要从中铁二局事业薪火相传、后继有人的战略高度，对新进员工高度重视、充分信任、热情关怀、严格要求，更好地发挥新进员工的积极作用。各级共青团组织和有关部门要认真做好新进毕业生工作，加强教育引导，切实把管理和培养结合起来，有针对性地制定培养计划，积极开展青年职业生涯导航活动，主动为新进员工融入企业、全面发展提供服务，努力培养造就企业的优秀员工和合格接班人。</w:t>
      </w:r>
    </w:p>
    <w:p>
      <w:pPr>
        <w:pStyle w:val="Normal"/>
        <w:rPr/>
      </w:pPr>
      <w:r>
        <w:rPr/>
        <w:t>青年朋友们，你们是中铁二局的新血液、新动力、新希望。伟大的事业召唤着你们，光荣的使命激励着你们。希望你们不遗余力地投入到中铁二局的改革发展中去，在推进企业又好又快发展的征程上谱写出更加辉煌的青春乐章</w:t>
      </w:r>
      <w:r>
        <w:rPr/>
        <w:t>!</w:t>
      </w:r>
    </w:p>
    <w:p>
      <w:pPr>
        <w:pStyle w:val="Normal"/>
        <w:widowControl/>
        <w:bidi w:val="0"/>
        <w:spacing w:before="180" w:after="180"/>
        <w:jc w:val="left"/>
        <w:rPr/>
      </w:pPr>
      <w:r>
        <w:rPr/>
        <w:t>最后，衷心祝愿各位同学在中铁二局的大家庭里身体健康、工作顺利、不断进步。祝此次岗前培训班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