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精选范文"/>
      <w:r>
        <w:rPr/>
        <w:t>党员公开承诺书精选范文</w:t>
      </w:r>
      <w:bookmarkEnd w:id="0"/>
    </w:p>
    <w:p>
      <w:pPr>
        <w:pStyle w:val="Normal"/>
        <w:rPr/>
      </w:pPr>
      <w:r>
        <w:rPr/>
        <w:t>作为一名共产党员、村干部，我认为“创先争优”活动的开展对于新时期农村建设有着十分重要的意义，结合自己的实际工作及岗位职责，我承诺如下：</w:t>
      </w:r>
    </w:p>
    <w:p>
      <w:pPr>
        <w:pStyle w:val="Normal"/>
        <w:rPr/>
      </w:pPr>
      <w:r>
        <w:rPr/>
        <w:t>进一步改进作风。按照中央关于作风建设的八项规定，进一步转变工作作风，增强服务意识，规范工作行为，提高工作效率。</w:t>
      </w:r>
    </w:p>
    <w:p>
      <w:pPr>
        <w:pStyle w:val="Normal"/>
        <w:rPr/>
      </w:pPr>
      <w:r>
        <w:rPr/>
        <w:t>进一步提高效能。爱岗敬业，乐于奉献，在工作岗位上积极主动，勇挑重担，不计较名利和个人得失，切实履行好本职工作。</w:t>
      </w:r>
    </w:p>
    <w:p>
      <w:pPr>
        <w:pStyle w:val="Normal"/>
        <w:rPr/>
      </w:pPr>
      <w:r>
        <w:rPr/>
        <w:t>进一步服务群众。强化宗旨意识，树立正确人生观、世界观和价值观，坚定理想信念，时刻牢记和树立全心全意为人民服务的宗旨意识。</w:t>
      </w:r>
    </w:p>
    <w:p>
      <w:pPr>
        <w:pStyle w:val="Normal"/>
        <w:rPr/>
      </w:pPr>
      <w:r>
        <w:rPr/>
        <w:t>进一步约束自己。廉洁自律：自觉做到严于律已，清正廉洁，团结同志，积极维护集体利益，坚决不做败坏党风党纪等损害党员形象的事，永远做一名合格的共产党员。</w:t>
      </w:r>
    </w:p>
    <w:p>
      <w:pPr>
        <w:pStyle w:val="Normal"/>
        <w:rPr/>
      </w:pPr>
      <w:r>
        <w:rPr/>
        <w:t>进一步加强学习。努力学习科技新知识，创新新内容，不断更新业务知识，不断适应新形势，做本职工作的行家里手，做岗位成才的标兵典型。</w:t>
      </w:r>
    </w:p>
    <w:p>
      <w:pPr>
        <w:pStyle w:val="Normal"/>
        <w:rPr/>
      </w:pPr>
      <w:r>
        <w:rPr/>
        <w:t>进一步纯洁思想。思想是行动的先导。加强政治思想修养，认真学习党的精神，用党的思想理论武装头脑，用党的政治纪律规范言行，在不断丰富自己政治理论的同时，努力锤练党性休养，认真履行党员义务，做一个政治可靠、成熟的党员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