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实习服务员的鉴定"/>
      <w:r>
        <w:rPr/>
        <w:t>如何写实习服务员的鉴定</w:t>
      </w:r>
      <w:bookmarkEnd w:id="0"/>
    </w:p>
    <w:p>
      <w:pPr>
        <w:pStyle w:val="Normal"/>
        <w:rPr/>
      </w:pPr>
      <w:r>
        <w:rPr/>
        <w:t>我的实习单位是青浦宾馆的客房部。第一个礼拜，领班只让我擦空房，每天二十几间，可把我累了个够呛。因为除了要把房间内的一切都得擦一遍外，还要把卫生间内的镜子、浴缸、地面擦干净。镜子太高了，我通常都是爬到面台上，跪在上面擦。就这样一个礼拜下来，我的膝盖都跪肿了，磨破了。现在回想起来，还心有余悸呢</w:t>
      </w:r>
      <w:r>
        <w:rPr/>
        <w:t>!</w:t>
      </w:r>
    </w:p>
    <w:p>
      <w:pPr>
        <w:pStyle w:val="Normal"/>
        <w:rPr/>
      </w:pPr>
      <w:r>
        <w:rPr/>
        <w:t>之后，领班开始让我整理整套客房了。原来前面几天整理空房只不过是让我熟悉一下客房的摆设和整理房间的顺序罢了，现在才刚开始。</w:t>
      </w:r>
    </w:p>
    <w:p>
      <w:pPr>
        <w:pStyle w:val="Normal"/>
        <w:rPr/>
      </w:pPr>
      <w:r>
        <w:rPr/>
        <w:t>看领班做示范，既快又轻松，可是自己做起来真是又慢又累，与学校模拟客房的感觉不一样。就说铺床吧，我费了好大劲才把床拉出来，还摔了一跤。床太重，复位时干脆跪在地毯上推，总算推进去了。后来知道有的床还要重。学校的模拟操作中是绝对碰不到的——床四面不靠边。我建议模拟客房的床也应象宾馆里一样，我们铺床前也要先把床拉出来。</w:t>
      </w:r>
    </w:p>
    <w:p>
      <w:pPr>
        <w:pStyle w:val="Normal"/>
        <w:rPr/>
      </w:pPr>
      <w:r>
        <w:rPr/>
        <w:t>整理卫生间了，既脏且乱简直无从下手。学校也没有实际操作过。我先清理垃圾，然后用消毒水分别把杯子、面池、浴缸和马桶洗净，再用干净的抹布把它们擦干后，把客人用过的东西补上，最后出来时把卫生间的地坪擦一遍就行了。看似简单，也把我累了个腰酸背痛。</w:t>
      </w:r>
    </w:p>
    <w:p>
      <w:pPr>
        <w:pStyle w:val="Normal"/>
        <w:rPr/>
      </w:pPr>
      <w:r>
        <w:rPr/>
        <w:t>一个房间总算整理好了，竟用去了一个多小时。虽然用的时间是别人的两倍多，但我还是挺高兴的，因为我独立整理了一套房间。当然，后来我只用</w:t>
      </w:r>
      <w:r>
        <w:rPr/>
        <w:t>30~40</w:t>
      </w:r>
      <w:r>
        <w:rPr/>
        <w:t>分钟便能整理好一间。</w:t>
      </w:r>
    </w:p>
    <w:p>
      <w:pPr>
        <w:pStyle w:val="Normal"/>
        <w:rPr/>
      </w:pPr>
      <w:r>
        <w:rPr/>
        <w:t>青浦宾馆评上三星级后，我们的工作量也越来越大了，领班查房也越来越严格了。因为每当一个员工整理好房间后，领班随后就会去检查房间整理的情况，把一些整理得不干净的地方写在纸上，让员工返工。如果返工还不干净，第二天被抽样检查查到，就要开过失单。我就被领班开过一次过失单，并罚款</w:t>
      </w:r>
      <w:r>
        <w:rPr/>
        <w:t>20</w:t>
      </w:r>
      <w:r>
        <w:rPr/>
        <w:t>元。以后，我整理房间就更为仔细了。</w:t>
      </w:r>
    </w:p>
    <w:p>
      <w:pPr>
        <w:pStyle w:val="Normal"/>
        <w:widowControl/>
        <w:bidi w:val="0"/>
        <w:spacing w:before="180" w:after="180"/>
        <w:jc w:val="left"/>
        <w:rPr/>
      </w:pPr>
      <w:r>
        <w:rPr/>
        <w:t>虽然在客房部的这半年内非常辛苦，但每次看到客人满意的离去，我就觉得自己付出的劳动有了回报。这次实习给我最大的收获就是一句俗语：“看人挑担不吃力，事非经过不知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