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明孝陵导游词"/>
      <w:r>
        <w:rPr/>
        <w:t>精选江苏明孝陵导游词</w:t>
      </w:r>
      <w:bookmarkEnd w:id="0"/>
    </w:p>
    <w:p>
      <w:pPr>
        <w:pStyle w:val="Normal"/>
        <w:rPr/>
      </w:pPr>
      <w:r>
        <w:rPr/>
        <w:t>明孝陵在南京市东郊紫金山南麓独龙阜玩珠峰下</w:t>
      </w:r>
      <w:r>
        <w:rPr/>
        <w:t>,</w:t>
      </w:r>
      <w:r>
        <w:rPr/>
        <w:t>茅山西侧，明开国皇帝朱元璋和皇后马氏合葬于此。</w:t>
      </w:r>
    </w:p>
    <w:p>
      <w:pPr>
        <w:pStyle w:val="Normal"/>
        <w:rPr/>
      </w:pPr>
      <w:r>
        <w:rPr/>
        <w:t>从洪武十四年</w:t>
      </w:r>
      <w:r>
        <w:rPr/>
        <w:t>(1381</w:t>
      </w:r>
      <w:r>
        <w:rPr/>
        <w:t>年</w:t>
      </w:r>
      <w:r>
        <w:rPr/>
        <w:t>)</w:t>
      </w:r>
      <w:r>
        <w:rPr/>
        <w:t>正式动工，至永乐三年</w:t>
      </w:r>
      <w:r>
        <w:rPr/>
        <w:t>(1405</w:t>
      </w:r>
      <w:r>
        <w:rPr/>
        <w:t>年</w:t>
      </w:r>
      <w:r>
        <w:rPr/>
        <w:t>)</w:t>
      </w:r>
      <w:r>
        <w:rPr/>
        <w:t>建成，历时</w:t>
      </w:r>
      <w:r>
        <w:rPr/>
        <w:t>25</w:t>
      </w:r>
      <w:r>
        <w:rPr/>
        <w:t>年。先后调用军工</w:t>
      </w:r>
      <w:r>
        <w:rPr/>
        <w:t>10</w:t>
      </w:r>
      <w:r>
        <w:rPr/>
        <w:t>万，耗费了大量的人力、物力，规模巨大。当时从朝阳门</w:t>
      </w:r>
      <w:r>
        <w:rPr/>
        <w:t>(</w:t>
      </w:r>
      <w:r>
        <w:rPr/>
        <w:t>今中山门</w:t>
      </w:r>
      <w:r>
        <w:rPr/>
        <w:t>)</w:t>
      </w:r>
      <w:r>
        <w:rPr/>
        <w:t>至孝陵卫到到陵墓西、北所筑的皇墙有</w:t>
      </w:r>
      <w:r>
        <w:rPr/>
        <w:t>45</w:t>
      </w:r>
      <w:r>
        <w:rPr/>
        <w:t>华里长，护陵驻军有</w:t>
      </w:r>
      <w:r>
        <w:rPr/>
        <w:t>5</w:t>
      </w:r>
      <w:r>
        <w:rPr/>
        <w:t>千多人。那时候陵园内亭阁相接</w:t>
      </w:r>
      <w:r>
        <w:rPr/>
        <w:t>;</w:t>
      </w:r>
      <w:r>
        <w:rPr/>
        <w:t>享殿中烟雾缭绕，松涛林海，养长生鹿千头。鹿鸣其间，气势非凡。因屡遭兵火，现仅存神烈山碑，下马牌坊，大金门，四方城及神功对德碑，神道石兽狮，獬豸，骆驼象，麒麟，马等六种</w:t>
      </w:r>
      <w:r>
        <w:rPr/>
        <w:t>24</w:t>
      </w:r>
      <w:r>
        <w:rPr/>
        <w:t>只，神道石柱二，文臣武将各四。</w:t>
      </w:r>
    </w:p>
    <w:p>
      <w:pPr>
        <w:pStyle w:val="Normal"/>
        <w:rPr/>
      </w:pPr>
      <w:r>
        <w:rPr/>
        <w:t>陵墓的神道从四方城开始。四方城是一座碑亭，位于卫桥与中山陵之间，是明成祖朱棣为其父朱元璋建的“大明孝陵神圣功德碑”。其顶部已毁，仅存方形四壁，内有立于龟趺座上的石碑一块，碑高</w:t>
      </w:r>
      <w:r>
        <w:rPr/>
        <w:t>8.78</w:t>
      </w:r>
      <w:r>
        <w:rPr/>
        <w:t>米。碑文由朱棣亲撰，计</w:t>
      </w:r>
      <w:r>
        <w:rPr/>
        <w:t>2746</w:t>
      </w:r>
      <w:r>
        <w:rPr/>
        <w:t>字，详述明太祖的功德。碑座、碑额雕琢瑰丽。神道由此向西经外金水桥</w:t>
      </w:r>
      <w:r>
        <w:rPr/>
        <w:t>(</w:t>
      </w:r>
      <w:r>
        <w:rPr/>
        <w:t>今红桥</w:t>
      </w:r>
      <w:r>
        <w:rPr/>
        <w:t>)</w:t>
      </w:r>
      <w:r>
        <w:rPr/>
        <w:t>，绕过梅花山再折向北，长约</w:t>
      </w:r>
      <w:r>
        <w:rPr/>
        <w:t>1800</w:t>
      </w:r>
      <w:r>
        <w:rPr/>
        <w:t>米。</w:t>
      </w:r>
    </w:p>
    <w:p>
      <w:pPr>
        <w:pStyle w:val="Normal"/>
        <w:rPr/>
      </w:pPr>
      <w:r>
        <w:rPr/>
        <w:t>其中段为石象路，这段路上相向排列着</w:t>
      </w:r>
      <w:r>
        <w:rPr/>
        <w:t>12</w:t>
      </w:r>
      <w:r>
        <w:rPr/>
        <w:t>对石兽，分别是狮、骆驼、象和马等</w:t>
      </w:r>
      <w:r>
        <w:rPr/>
        <w:t>6</w:t>
      </w:r>
      <w:r>
        <w:rPr/>
        <w:t>种，每种两对，姿态是一对伏，一对立。后面是一对高大的华表，上雕云龙，气势不凡。折向北面的神道上分别列着</w:t>
      </w:r>
      <w:r>
        <w:rPr/>
        <w:t>4</w:t>
      </w:r>
      <w:r>
        <w:rPr/>
        <w:t>对身着盔甲或蟒袍的文臣武将，可惜有些已经损坏。石人石兽的体型都很巨大，是明代石刻的艺术珍品。明孝陵的朱红大门坐北朝南，正对梅花山，门额上书“明孝陵”三字。门外东侧立有一个石刻告示，系清宣统年间两江洋务总局道台、江宁知府以六国文字刻着“治隆唐宋”四个金字，是清康熙帝第三次南巡时亲笔题书。碑亭后原建有两御亭，西边叫宰牲亭，东边的称具服殿，今均已毁坏，仅存一些石柱和石井栏等。在原享殿的位置上尚可见到</w:t>
      </w:r>
      <w:r>
        <w:rPr/>
        <w:t>64</w:t>
      </w:r>
      <w:r>
        <w:rPr/>
        <w:t>个石柱的基础，由此可以想象当年享殿的规模是很大的。现在享殿为清同治十二年</w:t>
      </w:r>
      <w:r>
        <w:rPr/>
        <w:t>(1873</w:t>
      </w:r>
      <w:r>
        <w:rPr/>
        <w:t>年</w:t>
      </w:r>
      <w:r>
        <w:rPr/>
        <w:t>)</w:t>
      </w:r>
      <w:r>
        <w:rPr/>
        <w:t>复建，比原来的要小得多，内供奉朱元璋画像。享殿后是一片纵深</w:t>
      </w:r>
      <w:r>
        <w:rPr/>
        <w:t>100</w:t>
      </w:r>
      <w:r>
        <w:rPr/>
        <w:t>余米、宽数十米的空地，是当年露天祭祀的场所，中间有甬道，两边林木茂盛。甬道尽头有石桥，称大石桥，又称升仙桥，意思是过了此桥即为“仙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桥北是一座宽</w:t>
      </w:r>
      <w:r>
        <w:rPr/>
        <w:t>75</w:t>
      </w:r>
      <w:r>
        <w:rPr/>
        <w:t>米、高</w:t>
      </w:r>
      <w:r>
        <w:rPr/>
        <w:t>16</w:t>
      </w:r>
      <w:r>
        <w:rPr/>
        <w:t>米、进深</w:t>
      </w:r>
      <w:r>
        <w:rPr/>
        <w:t>31</w:t>
      </w:r>
      <w:r>
        <w:rPr/>
        <w:t>米的城堡式建筑，称方城。方城以大条石砌成，正中开拱门式斜隧道，有台阶可步入，计</w:t>
      </w:r>
      <w:r>
        <w:rPr/>
        <w:t>54</w:t>
      </w:r>
      <w:r>
        <w:rPr/>
        <w:t>级。出隧道东西各有石级可登城顶。城顶原建有宫殿式建筑明楼，明楼顶部及木质结构已毁，现仅存四面砖墙，南面有拱门</w:t>
      </w:r>
      <w:r>
        <w:rPr/>
        <w:t>3</w:t>
      </w:r>
      <w:r>
        <w:rPr/>
        <w:t>个，另三面各有拱门一道。在方城顶上极目远眺，东面有中山陵，南面是梅花山，西面有中山植物园，北面是“宝顶”，四周树木葱茏，松涛阵阵，不禁令游人发思古之幽情。宝顶是一个直径约</w:t>
      </w:r>
      <w:r>
        <w:rPr/>
        <w:t>400</w:t>
      </w:r>
      <w:r>
        <w:rPr/>
        <w:t>米的圆形大土丘，即朱元璋和马皇后合葬的地宫，它的四周有条石砌成的石壁，其南边石壁上刻有“此山明太祖之墓”七个大字。梅花山因三国时东吴君主孙权及其夫人葬此，古称孙陵岗，位于明孝陵正南</w:t>
      </w:r>
      <w:r>
        <w:rPr/>
        <w:t>300</w:t>
      </w:r>
      <w:r>
        <w:rPr/>
        <w:t>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