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规章制度"/>
      <w:r>
        <w:rPr/>
        <w:t>最新安全生产规章制度</w:t>
      </w:r>
      <w:bookmarkEnd w:id="0"/>
    </w:p>
    <w:p>
      <w:pPr>
        <w:pStyle w:val="Normal"/>
        <w:rPr/>
      </w:pPr>
      <w:r>
        <w:rPr/>
        <w:t>一、由院领导、院办、保卫科、医教科、护理部、营养科、总务科等科室负责人组成医院安全生产委员会。</w:t>
      </w:r>
    </w:p>
    <w:p>
      <w:pPr>
        <w:pStyle w:val="Normal"/>
        <w:rPr/>
      </w:pPr>
      <w:r>
        <w:rPr/>
        <w:t>二、院长为医院安全生产第一责任人，全面负责医院的安全生产工作；党总支书记（专职副书记）、副院长为医院安全生产第二责任人；保卫科科长为医院安全生产第三责任人，具体负责分管部门的安全生产工作；各科</w:t>
      </w:r>
      <w:r>
        <w:rPr/>
        <w:t>(</w:t>
      </w:r>
      <w:r>
        <w:rPr/>
        <w:t>室</w:t>
      </w:r>
      <w:r>
        <w:rPr/>
        <w:t>)</w:t>
      </w:r>
      <w:r>
        <w:rPr/>
        <w:t>科长、主任为本部门安全生产第一责任人，各科</w:t>
      </w:r>
      <w:r>
        <w:rPr/>
        <w:t>(</w:t>
      </w:r>
      <w:r>
        <w:rPr/>
        <w:t>室</w:t>
      </w:r>
      <w:r>
        <w:rPr/>
        <w:t>)</w:t>
      </w:r>
      <w:r>
        <w:rPr/>
        <w:t>副科长、副主任及护士长为本部门安全生产第二责任人，具体负责本部门的安全生产工作。</w:t>
      </w:r>
    </w:p>
    <w:p>
      <w:pPr>
        <w:pStyle w:val="Normal"/>
        <w:rPr/>
      </w:pPr>
      <w:r>
        <w:rPr/>
        <w:t>三、坚持“谁主管、谁负责”和“谁出问题谁负责”的原则，实行安全生产责任制，认真抓好医院的安全生产工作。</w:t>
      </w:r>
    </w:p>
    <w:p>
      <w:pPr>
        <w:pStyle w:val="Normal"/>
        <w:rPr/>
      </w:pPr>
      <w:r>
        <w:rPr/>
        <w:t>四、坚持安全生产检查制度，做到科室每周自查一次，医院每月组织一次安全生产大检查。对查出的不安全隐患，坚持上报制度，及时报告主管领导及有关部门，组织人员限期整改。</w:t>
      </w:r>
    </w:p>
    <w:p>
      <w:pPr>
        <w:pStyle w:val="Normal"/>
        <w:rPr/>
      </w:pPr>
      <w:r>
        <w:rPr/>
        <w:t>五、对查出的不安全隐患，由安全生产委员会向有关部门下达限期整改通知书，有关部门接到通知后，必须立即组织人员在规定的时间内进行认真整改，消除隐患，同时将整改情况书面向主管领导和安全生产委员会汇报。</w:t>
      </w:r>
    </w:p>
    <w:p>
      <w:pPr>
        <w:pStyle w:val="Normal"/>
        <w:rPr/>
      </w:pPr>
      <w:r>
        <w:rPr/>
        <w:t>六、医务科、护理部要切实加强临床各科室医疗安全工作的领导、监督和管理，制定医疗安全制度及操作规程，签订医院安全责任书，防止医疗事故发生；加强医疗安全教育，提高医护人员的安全防范意识，认真做好</w:t>
      </w:r>
      <w:r>
        <w:rPr/>
        <w:t>"</w:t>
      </w:r>
      <w:r>
        <w:rPr/>
        <w:t>四防</w:t>
      </w:r>
      <w:r>
        <w:rPr/>
        <w:t>"</w:t>
      </w:r>
      <w:r>
        <w:rPr/>
        <w:t>病人和危险物品的管理，防止意外事故发生，保证病员治疗和生活安全。</w:t>
      </w:r>
    </w:p>
    <w:p>
      <w:pPr>
        <w:pStyle w:val="Normal"/>
        <w:rPr/>
      </w:pPr>
      <w:r>
        <w:rPr/>
        <w:t>七、各病区要认真做好用电、用火、用气及易燃易爆物品的管理，严格禁止住院病员将打火机、火柴等火种带入病房。</w:t>
      </w:r>
    </w:p>
    <w:p>
      <w:pPr>
        <w:pStyle w:val="Normal"/>
        <w:rPr/>
      </w:pPr>
      <w:r>
        <w:rPr/>
        <w:t>八、保卫科要定期对全院灭火器、消防箱、消防栓等消防器材进行检查，若有损坏，要及时更换和添置。</w:t>
      </w:r>
    </w:p>
    <w:p>
      <w:pPr>
        <w:pStyle w:val="Normal"/>
        <w:rPr/>
      </w:pPr>
      <w:r>
        <w:rPr/>
        <w:t>九、药剂部门要认真把好药品管理的各个环节，把住药品出入库和</w:t>
      </w:r>
      <w:r>
        <w:rPr/>
        <w:t>"</w:t>
      </w:r>
      <w:r>
        <w:rPr/>
        <w:t>出窗口</w:t>
      </w:r>
      <w:r>
        <w:rPr/>
        <w:t>"</w:t>
      </w:r>
      <w:r>
        <w:rPr/>
        <w:t>关。临床各部门要坚持</w:t>
      </w:r>
      <w:r>
        <w:rPr/>
        <w:t>"</w:t>
      </w:r>
      <w:r>
        <w:rPr/>
        <w:t>三查七对</w:t>
      </w:r>
      <w:r>
        <w:rPr/>
        <w:t>"</w:t>
      </w:r>
      <w:r>
        <w:rPr/>
        <w:t>制度，防止病员在治疗过程中用错药品的现象，杜绝医疗事故发生，并认真做好药品的保管工作，防止药品丢失和变质。</w:t>
      </w:r>
    </w:p>
    <w:p>
      <w:pPr>
        <w:pStyle w:val="Normal"/>
        <w:rPr/>
      </w:pPr>
      <w:r>
        <w:rPr/>
        <w:t>十、防治科和医院感染控制科要认真执行《传染病防治法》，一旦发生疫情要及时向上级有关部门报告，把好流行病的治疗、隔离、消毒、处置等各个环节，对临床科室要定期进行检查，制定切实有效的措施，防止交叉感染。</w:t>
      </w:r>
    </w:p>
    <w:p>
      <w:pPr>
        <w:pStyle w:val="Normal"/>
        <w:rPr/>
      </w:pPr>
      <w:r>
        <w:rPr/>
        <w:t>十一、总务科要认真执行《道路安全法》，做好机动车辆的管理，定期保养，不准开带病车、疲劳车，不准酒后驾驶，对驾驶员要定期进行安全教育，提高安全意识，保证行驶安全。</w:t>
      </w:r>
    </w:p>
    <w:p>
      <w:pPr>
        <w:pStyle w:val="Normal"/>
        <w:rPr/>
      </w:pPr>
      <w:r>
        <w:rPr/>
        <w:t>十二、膳食营养科要认真执行《食品卫生法》，严禁霉烂、变质、变味的食品入库，认真做好食品卫生，保证食品质量，防止食物中毒，确保食品安全，满足病员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院总值班人员要坚守岗位，认真履行职责，一旦发现灾害事故，要及时指挥、协调、组织人员进行处理，并向院领导汇报。若院总值班人员失职，要从重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