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格式范文"/>
      <w:r>
        <w:rPr/>
        <w:t>表扬信格式范文</w:t>
      </w:r>
      <w:bookmarkEnd w:id="0"/>
    </w:p>
    <w:p>
      <w:pPr>
        <w:pStyle w:val="Normal"/>
        <w:rPr/>
      </w:pPr>
      <w:r>
        <w:rPr/>
        <w:t>近年来，我县全面落实科学发展观，解放思想，扎实工作，开拓进取，实现了经济又好又快发展，人民群众安居乐业，社会和</w:t>
      </w:r>
      <w:r>
        <w:rPr/>
        <w:t>-</w:t>
      </w:r>
      <w:r>
        <w:rPr/>
        <w:t>谐稳定。成绩的取得离不开上级领导的大力支持和帮助，是全县上下共同努力、努力拼搏的结果，其中特别凝聚了县交巡警支队全体人员的辛勤劳动和无私奉献。</w:t>
      </w:r>
    </w:p>
    <w:p>
      <w:pPr>
        <w:pStyle w:val="Normal"/>
        <w:rPr/>
      </w:pPr>
      <w:r>
        <w:rPr/>
        <w:t>工作中，县交巡警支队勇于面对艰苦的工作条件，积极克服工作中的困难，努力提高自身素质，炼就了一支政治素质高、服务能力强、业务知识精、讲奉献、顾大局的干部队伍。高唐县交巡警支队立足岗位实际，发挥自身职能，以人为本，为全县经济发展营造了安全、快捷、舒适的交通环境。</w:t>
      </w:r>
    </w:p>
    <w:p>
      <w:pPr>
        <w:pStyle w:val="Normal"/>
        <w:rPr/>
      </w:pPr>
      <w:r>
        <w:rPr/>
        <w:t>特别是近年来，在我县组织的各类活动中，县交巡警支队积极配合全县工作，主要领导同志亲自安排、亲自带队、亲自指挥，精益求精，带领交巡警支队全体人员做好各类外出参观和来宾接待工作，出色地完成各项任务，确保各项工作的圆满无误，为全县的经济社会发展做出了积极的贡献，得到了县委、县政府和社会各界的一致好评。特向贵处提出表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