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自我分析报告范文"/>
      <w:r>
        <w:rPr/>
        <w:t>心理自我分析报告范文</w:t>
      </w:r>
      <w:bookmarkEnd w:id="0"/>
    </w:p>
    <w:p>
      <w:pPr>
        <w:pStyle w:val="Normal"/>
        <w:rPr/>
      </w:pPr>
      <w:r>
        <w:rPr/>
        <w:t>通过整整一个学期大学生心理调适与发展的学习，我从“健康之路，从心起步”中学习到了很多有用的知识，从心理学的定义到如何进行自我完善，如何进行情绪的调控，如何应对挫折和压力，如何塑造和培养人格和意志品质，学习心理到社会心理和职业生涯规划，非常的全面。本文是根据这一个学期以来的学习成果，对本人自我进行的分析。</w:t>
      </w:r>
    </w:p>
    <w:p>
      <w:pPr>
        <w:pStyle w:val="Normal"/>
        <w:rPr/>
      </w:pPr>
      <w:r>
        <w:rPr/>
        <w:t>一、我的成长经历和影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简单的自我介绍</w:t>
      </w:r>
    </w:p>
    <w:p>
      <w:pPr>
        <w:pStyle w:val="Normal"/>
        <w:rPr/>
      </w:pPr>
      <w:r>
        <w:rPr/>
        <w:t>从小到大我就是一个非常外向的女孩，妈妈甚至还说我是一个男人婆，嘿嘿，其实她是在逗我啦，在大家的印象中我都是一个头发短短的，衣服永远都是很黑黑的一套的形象，特别和班级里的男生混的好，这就是我，一个生活非常快乐幸福，学习非常快乐的女孩</w:t>
      </w:r>
      <w:r>
        <w:rPr/>
        <w:t>?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生到学前班阶段</w:t>
      </w:r>
    </w:p>
    <w:p>
      <w:pPr>
        <w:pStyle w:val="Normal"/>
        <w:rPr/>
      </w:pPr>
      <w:r>
        <w:rPr/>
        <w:t>我出生在农村，一个非常平凡的家庭，爸爸身体不好，妈妈承受家里的主要重担</w:t>
      </w:r>
      <w:r>
        <w:rPr/>
        <w:t>?.</w:t>
      </w:r>
      <w:r>
        <w:rPr/>
        <w:t>可是一直到现在我都不会去羡慕那些有钱的人家，我清楚的知道我自己虽然没有别人那么好的经济条件，但是我享受着爸爸妈妈给与我的特殊精神财富。</w:t>
      </w:r>
    </w:p>
    <w:p>
      <w:pPr>
        <w:pStyle w:val="Normal"/>
        <w:rPr/>
      </w:pPr>
      <w:r>
        <w:rPr/>
        <w:t>我虽然很外向，可以说是很野蛮，对人对事很直白，甚至有时候都不知道什么时候把朋友弄生气咯</w:t>
      </w:r>
      <w:r>
        <w:rPr/>
        <w:t>!</w:t>
      </w:r>
      <w:r>
        <w:rPr/>
        <w:t>嘻嘻，可是我还是个爱哭的娃，小时候的记忆不是很清晰了，但是我还是清楚的记得一件事情，我和村里一个比我小点的女孩闹闹，就是对现在人来说是一件很幼稚的行为，我老是会说“我不要和你做朋友咯</w:t>
      </w:r>
      <w:r>
        <w:rPr/>
        <w:t>!”</w:t>
      </w:r>
      <w:r>
        <w:rPr/>
        <w:t>那时候为了一件</w:t>
      </w:r>
      <w:r>
        <w:rPr/>
        <w:t>?.</w:t>
      </w:r>
      <w:r>
        <w:rPr/>
        <w:t>嘿嘿</w:t>
      </w:r>
      <w:r>
        <w:rPr/>
        <w:t>..</w:t>
      </w:r>
      <w:r>
        <w:rPr/>
        <w:t>人长大了，还真不好说出口，只能告诉你们那时候我哭到晕倒，发高烧，挂盐水</w:t>
      </w:r>
      <w:r>
        <w:rPr/>
        <w:t>?.</w:t>
      </w:r>
      <w:r>
        <w:rPr/>
        <w:t>这就是我的幼稚、天真的童年，真的是很怀念也很想时间倒流回到小时候什么都不懂的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小学阶段</w:t>
      </w:r>
    </w:p>
    <w:p>
      <w:pPr>
        <w:pStyle w:val="Normal"/>
        <w:rPr/>
      </w:pPr>
      <w:r>
        <w:rPr/>
        <w:t>当我</w:t>
      </w:r>
      <w:r>
        <w:rPr/>
        <w:t>7</w:t>
      </w:r>
      <w:r>
        <w:rPr/>
        <w:t>岁了，我兴奋的快乐的升入小学，那时候我还不清楚读书是什么概念，就屁颠屁颠的背着书包上学咯</w:t>
      </w:r>
      <w:r>
        <w:rPr/>
        <w:t>!</w:t>
      </w:r>
      <w:r>
        <w:rPr/>
        <w:t>偷偷的告诉你们，小学的我还是挺聪明的，很快就能看懂老师所讲的，还总是得奖状回家，最开心的就是胸前贴个大红花，手上拿着奖状飞奔回家给爸爸妈妈看，他们会夸奖我，把我的奖状贴在墙上</w:t>
      </w:r>
      <w:r>
        <w:rPr/>
        <w:t>?</w:t>
      </w:r>
      <w:r>
        <w:rPr/>
        <w:t>可以说没有过多久我家的墙上都贴满了奖状，那时的我真的很开心。直到</w:t>
      </w:r>
      <w:r>
        <w:rPr/>
        <w:t>5</w:t>
      </w:r>
      <w:r>
        <w:rPr/>
        <w:t>年级我有点不想读书了，感觉读书累，村子里的人要比成绩，老师也要看成绩</w:t>
      </w:r>
      <w:r>
        <w:rPr/>
        <w:t>?..</w:t>
      </w:r>
      <w:r>
        <w:rPr/>
        <w:t>大家评价你是好人还是坏人，都是以成绩为参考，这时我会感觉小时候真好，无忧无虑的，而读书生活就像那世界末日来到一样，我的眼前一片黑暗。幸好妈妈是一个讲明理的人，一天辛苦下来妈妈还听到我不想读书的事情，可是奇怪的是她没有发脾气，只是语重心长的和我沟通，那时候我感受到了母爱，让我重新体会爱的温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初中阶段</w:t>
      </w:r>
    </w:p>
    <w:p>
      <w:pPr>
        <w:pStyle w:val="Normal"/>
        <w:rPr/>
      </w:pPr>
      <w:r>
        <w:rPr/>
        <w:t>当我感觉自己</w:t>
      </w:r>
      <w:r>
        <w:rPr/>
        <w:t>6</w:t>
      </w:r>
      <w:r>
        <w:rPr/>
        <w:t>年级毕业成绩考的很差的时候，奇迹出现了我发挥异常，考出了很理想的成绩，分数线足以让我进入城里的初中，但由于家里条件的限制我还是选择了农村里一所小小的初中，我到现在还记得每天早上我要带上妈妈给我做好的中饭，骑自行车到学校，</w:t>
      </w:r>
      <w:r>
        <w:rPr/>
        <w:t>(</w:t>
      </w:r>
      <w:r>
        <w:rPr/>
        <w:t>大冬天也不例外</w:t>
      </w:r>
      <w:r>
        <w:rPr/>
        <w:t>)</w:t>
      </w:r>
      <w:r>
        <w:rPr/>
        <w:t>，这样的生活真的很辛苦</w:t>
      </w:r>
      <w:r>
        <w:rPr/>
        <w:t>?..</w:t>
      </w:r>
      <w:r>
        <w:rPr/>
        <w:t>运气真的很不错，也可以说国家政策真的很不错，我们几个农村的初中合并在一起，来到一个很大的学校，享受着不一样的教育</w:t>
      </w:r>
      <w:r>
        <w:rPr/>
        <w:t>?.</w:t>
      </w:r>
      <w:r>
        <w:rPr/>
        <w:t>哈哈，我的快乐远远大于烦恼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高中阶段</w:t>
      </w:r>
    </w:p>
    <w:p>
      <w:pPr>
        <w:pStyle w:val="Normal"/>
        <w:rPr/>
      </w:pPr>
      <w:r>
        <w:rPr/>
        <w:t>中考失败了，我无法掩饰安慰自己说这是我的失误，我只能说那时我初中不够认真，填志愿的时候我一直在纠结填差点的普高耗，还是读职高好</w:t>
      </w:r>
      <w:r>
        <w:rPr/>
        <w:t>?</w:t>
      </w:r>
      <w:r>
        <w:rPr/>
        <w:t>身边的亲戚朋友都在给我意见。最后我在我爸爸妈妈的支持下，进入了职高。进入职高，选择了一个男生专业电子，刚刚开学报到的时候我傻眼了，班级</w:t>
      </w:r>
      <w:r>
        <w:rPr/>
        <w:t>62</w:t>
      </w:r>
      <w:r>
        <w:rPr/>
        <w:t>个人，仅仅只有</w:t>
      </w:r>
      <w:r>
        <w:rPr/>
        <w:t>3</w:t>
      </w:r>
      <w:r>
        <w:rPr/>
        <w:t>个女生，这样的班级可以想象是一个什么样的场景。嘿嘿</w:t>
      </w:r>
      <w:r>
        <w:rPr/>
        <w:t>?</w:t>
      </w:r>
      <w:r>
        <w:rPr/>
        <w:t>其实这也和我意，我是一个男人婆，还是比较适合在这样的环境下成长。</w:t>
      </w:r>
    </w:p>
    <w:p>
      <w:pPr>
        <w:pStyle w:val="Normal"/>
        <w:rPr/>
      </w:pPr>
      <w:r>
        <w:rPr/>
        <w:t>在这里我受到了老师的关注信任，在这里我拥有自己的展示舞台，在这里我有了自信</w:t>
      </w:r>
      <w:r>
        <w:rPr/>
        <w:t>?..</w:t>
      </w:r>
      <w:r>
        <w:rPr/>
        <w:t>总之在这个学校，我学会了坚强，学会了独立，还学会了怎样挣钱。也因为这样我更加的努力了。可是后来我突然有一天不想读书，这是我第二次不想读书，不知道该如何去面对父母，感觉自己是多么的内疚。眼泪经常偷偷的流下来，消息传到了爸爸妈妈的耳中，我无法想像他们那一晚是怎么熬过来的</w:t>
      </w:r>
      <w:r>
        <w:rPr/>
        <w:t>?.</w:t>
      </w:r>
      <w:r>
        <w:rPr/>
        <w:t>好来我听爸爸说妈妈哭了一夜，整整的一夜，我的心在刺痛，在流血</w:t>
      </w:r>
      <w:r>
        <w:rPr/>
        <w:t>?..</w:t>
      </w:r>
      <w:r>
        <w:rPr/>
        <w:t>妈妈，我对不起你。我有一个恩师，她写了一封信给我，也可以说是一张纸条，我认真的读着，眼泪却不听话的流下来</w:t>
      </w:r>
      <w:r>
        <w:rPr/>
        <w:t>?.</w:t>
      </w:r>
      <w:r>
        <w:rPr/>
        <w:t>我顿时感觉自己很自私，身边有那么多的人关心我，而我却因为莫名其妙的感觉，乱七八糟的行为伤害了他们，老师、爸爸、妈妈、朋友、、、、对不起。</w:t>
      </w:r>
    </w:p>
    <w:p>
      <w:pPr>
        <w:pStyle w:val="Normal"/>
        <w:rPr/>
      </w:pPr>
      <w:r>
        <w:rPr/>
        <w:t>之后我便想通了，开始努力的学习，成绩也一直名列前茅，在最后的高考中考上了浙江师范大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大学阶段</w:t>
      </w:r>
    </w:p>
    <w:p>
      <w:pPr>
        <w:pStyle w:val="Normal"/>
        <w:rPr/>
      </w:pPr>
      <w:r>
        <w:rPr/>
        <w:t>我与几个同学拉着行李箱走出了家门，没有家人的陪同下，走出了家门。来到大学，我带着憧憬，来大大学我有自己的目标</w:t>
      </w:r>
      <w:r>
        <w:rPr/>
        <w:t>?.</w:t>
      </w:r>
      <w:r>
        <w:rPr/>
        <w:t>可是没有过多久我就放弃了，堕落了感觉这里不是高中，没有老师关注你，人与人之间好陌生，大家都是自己归自己，在这里没有了以前的快乐。我的大学幻想破灭了，我伤心，我想家，我郁闷</w:t>
      </w:r>
      <w:r>
        <w:rPr/>
        <w:t>..</w:t>
      </w:r>
      <w:r>
        <w:rPr/>
        <w:t>后来在寝室里朋友的帮助下，我还是熬下来了，我觉得我应该活得更加的自在，就像鸟儿没有了牢笼那样自由自在，幸福就在我的眼前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对成长经历的总结</w:t>
      </w:r>
    </w:p>
    <w:p>
      <w:pPr>
        <w:pStyle w:val="Normal"/>
        <w:rPr/>
      </w:pPr>
      <w:r>
        <w:rPr/>
        <w:t>时间的磨练，困难的锻炼，使得我成为了一颗蒲公英，什么都不怕，飞到哪里，哪里就是我的家。写了这么多，其实简略了很多，每个人的成长经历都不同，人正是由于先天的和后天的原因——成长经历算是一个非常重要的环节，才有了不同的人生。还有就是得坚定自己的信念，什么都得靠自己。</w:t>
      </w:r>
    </w:p>
    <w:p>
      <w:pPr>
        <w:pStyle w:val="Normal"/>
        <w:rPr/>
      </w:pPr>
      <w:r>
        <w:rPr/>
        <w:t>二、自我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趣</w:t>
      </w:r>
    </w:p>
    <w:p>
      <w:pPr>
        <w:pStyle w:val="Normal"/>
        <w:rPr/>
      </w:pPr>
      <w:r>
        <w:rPr/>
        <w:t>个人认为自己没有很大的特长，所以也就没有特殊的兴趣，像钢琴、吉他、、、我市喜欢普通的，像打篮球、羽毛球、刺绣、、、、这些可以让我发泄压力，可以让我愉悦，甚至刺绣可以让我静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性格</w:t>
      </w:r>
    </w:p>
    <w:p>
      <w:pPr>
        <w:pStyle w:val="Normal"/>
        <w:rPr/>
      </w:pPr>
      <w:r>
        <w:rPr/>
        <w:t>热情开朗，很容易和他人交往，合作和适应的能力特别强。喜欢和别人共同工作，乐于参加或组织各种社团活动。您不会斤斤计较，对于别人的批评也能欣然接受。和陌生人初次见面时，也很能和对方聊得来，自信，独立坚强，认为他人是真诚、值得信任的，但对有些人或事也会保持警惕，但当完全了解他人之后，会乐于接受和信任他们。知足常乐，依赖性很强，缺乏主见，在集体中容易随大流，也可能容易比较紧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力</w:t>
      </w:r>
    </w:p>
    <w:p>
      <w:pPr>
        <w:pStyle w:val="Normal"/>
        <w:rPr/>
      </w:pPr>
      <w:r>
        <w:rPr/>
        <w:t>能力，可说我还不清楚，也许还未发掘吧</w:t>
      </w:r>
      <w:r>
        <w:rPr/>
        <w:t>!</w:t>
      </w:r>
      <w:r>
        <w:rPr/>
        <w:t>但是我的交往能力还是不错的，我可以很容易的和人交际。我好动，所以我爱动手，在专业技能上不能说突出，但是还不错，嘿嘿</w:t>
      </w:r>
      <w:r>
        <w:rPr/>
        <w:t>?</w:t>
      </w:r>
      <w:r>
        <w:rPr/>
        <w:t>这也是我的个人观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职业理想</w:t>
      </w:r>
    </w:p>
    <w:p>
      <w:pPr>
        <w:pStyle w:val="Normal"/>
        <w:rPr/>
      </w:pPr>
      <w:r>
        <w:rPr/>
        <w:t>希望自己有一份有成就感的工作，比如说老师，每一位学生都可以在我的关心教育下，大家都有一个良好的成绩，良好的心理，乐观的态度</w:t>
      </w:r>
      <w:r>
        <w:rPr/>
        <w:t>?.</w:t>
      </w:r>
      <w:r>
        <w:rPr/>
        <w:t>这就是我的目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自身的优势和不足</w:t>
      </w:r>
    </w:p>
    <w:p>
      <w:pPr>
        <w:pStyle w:val="Normal"/>
        <w:rPr/>
      </w:pPr>
      <w:r>
        <w:rPr/>
        <w:t>1.</w:t>
      </w:r>
      <w:r>
        <w:rPr/>
        <w:t>、自身的优势</w:t>
      </w:r>
    </w:p>
    <w:p>
      <w:pPr>
        <w:pStyle w:val="Normal"/>
        <w:rPr/>
      </w:pPr>
      <w:r>
        <w:rPr/>
        <w:t>在规范、传统、稳定的环境下工作，我可以好好的工作，可以给他人提供服务或帮助。对朋友很忠实，愿意承担责任。任劳任怨，但容易冲动</w:t>
      </w:r>
    </w:p>
    <w:p>
      <w:pPr>
        <w:pStyle w:val="Normal"/>
        <w:rPr/>
      </w:pPr>
      <w:r>
        <w:rPr/>
        <w:t>2</w:t>
      </w:r>
      <w:r>
        <w:rPr/>
        <w:t>自身的不足</w:t>
      </w:r>
    </w:p>
    <w:p>
      <w:pPr>
        <w:pStyle w:val="Normal"/>
        <w:rPr/>
      </w:pPr>
      <w:r>
        <w:rPr/>
        <w:t>毛毛糙糙的，心不细致，</w:t>
      </w:r>
    </w:p>
    <w:p>
      <w:pPr>
        <w:pStyle w:val="Normal"/>
        <w:rPr/>
      </w:pPr>
      <w:r>
        <w:rPr/>
        <w:t>三、完善自我的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分析所提出的适应性对策</w:t>
      </w:r>
    </w:p>
    <w:p>
      <w:pPr>
        <w:pStyle w:val="Normal"/>
        <w:rPr/>
      </w:pPr>
      <w:r>
        <w:rPr/>
        <w:t>富于冒险、喜欢竞争，比较适合那些需要胆略、冒风险和承担责任的工作。适合经常和人打交道而不要求很高的动手操作能力的工作。在职业发展过程中，可以充分发挥自己在劝说、支配和言语方面的技能，以及自信、精力充沛、领导力强的优势</w:t>
      </w:r>
      <w:r>
        <w:rPr/>
        <w:t>;</w:t>
      </w:r>
      <w:r>
        <w:rPr/>
        <w:t>此外，应尽量避免过于冲动的想法和行为，多注意日常工作和工作中的细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针对自身不足所提出的解决办法</w:t>
      </w:r>
    </w:p>
    <w:p>
      <w:pPr>
        <w:pStyle w:val="Normal"/>
        <w:rPr/>
      </w:pPr>
      <w:r>
        <w:rPr/>
        <w:t>尽量避免过于冲动的想法和行为，多注意日常工作和工作中的细节。直接地表达自己，说出自己现在的感受。培养自己的创造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何检验效果与目标修正</w:t>
      </w:r>
    </w:p>
    <w:p>
      <w:pPr>
        <w:pStyle w:val="Normal"/>
        <w:rPr/>
      </w:pPr>
      <w:r>
        <w:rPr/>
        <w:t>每月进行一次，要与自己的情况相辅相成，随时进行调整及修正，订立小目标。经常反省自己。</w:t>
      </w:r>
    </w:p>
    <w:p>
      <w:pPr>
        <w:pStyle w:val="Normal"/>
        <w:rPr/>
      </w:pPr>
      <w:r>
        <w:rPr/>
        <w:t>四、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每个人通过写这篇报告都再次了认识了自己吧</w:t>
      </w:r>
      <w:r>
        <w:rPr/>
        <w:t>!</w:t>
      </w:r>
      <w:r>
        <w:rPr/>
        <w:t>我在写这篇报告的时候，我感觉自己有好多想说，滔滔不绝的</w:t>
      </w:r>
      <w:r>
        <w:rPr/>
        <w:t>?.</w:t>
      </w:r>
      <w:r>
        <w:rPr/>
        <w:t>所以我们要不断的完善自己才会是美满的人生。我们以后要更加严格的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