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第一天的英语自我介绍"/>
      <w:r>
        <w:rPr/>
        <w:t>工作第一天的英语自我介绍</w:t>
      </w:r>
      <w:bookmarkEnd w:id="0"/>
    </w:p>
    <w:p>
      <w:pPr>
        <w:pStyle w:val="Normal"/>
        <w:rPr/>
      </w:pPr>
      <w:r>
        <w:rPr/>
        <w:t>Mynameis.Iamfrom.Therearepeopleinmyfamily.Myfatherworksinacomputercompany.Heisacomputerengineer.Mymotherworksinainternationaltradecompany.</w:t>
      </w:r>
    </w:p>
    <w:p>
      <w:pPr>
        <w:pStyle w:val="Normal"/>
        <w:rPr/>
      </w:pPr>
      <w:r>
        <w:rPr/>
        <w:t>Sheisalsoabusywoman.Ihaveaoldersisterandayoungerbrother.MysisterisajuniorinNationalTaiwanUniversity.ShemajorsinEnglish.Mybrotherisanelementaryschoolstudent.Heis8yearso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ofmyfather,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