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景点德语导游词"/>
      <w:r>
        <w:rPr/>
        <w:t>上海景点德语导游词</w:t>
      </w:r>
      <w:bookmarkEnd w:id="0"/>
    </w:p>
    <w:p>
      <w:pPr>
        <w:pStyle w:val="Normal"/>
        <w:rPr/>
      </w:pPr>
      <w:r>
        <w:rPr/>
        <w:t>Diegro?eAussichtsbaugruppeimzentralenTeildesGartensistherrlich.SiewurdevonderkaiserlichenKonkubinederYuan-Dynastiegebaut.ImOstenistdasJiejin-Geb?ude,imWestenderHanfang-Pavillon.AufderWestseitedesToresbefindetsichderYihongHof,indemJiaBaoyulebt.EsisteinHofmitzweiStra?enunddreiEing?ngen.LinDaiyulebtimXiaoxiangPavillonimBambushainaufderOstseite.DieersteGruppevonGeb?udeninTirenMudeistderDressingundRuheplatzfürdiekaiserlicheKonkubinederYuan-Dynastie.DerHenngwuHof,indemXueBaochailebte,wareinHof,derausTengluoshanshiundkleinenGeb?udenbestand.DarüberhinausgibtesaucharchitektonischeGruppenwiedasDorfDaoxiangmitidyllischerLandschaftundqucuiKlostermitMiaoyuPraxis.</w:t>
      </w:r>
    </w:p>
    <w:p>
      <w:pPr>
        <w:pStyle w:val="Normal"/>
        <w:rPr/>
      </w:pPr>
      <w:r>
        <w:rPr/>
        <w:t>DerGrandViewGardenisteinantikesGeb?udeundeinmodernerGarten.DasHotelliegtamOstuferdesDianshanSeesundistin?stlicheundwestlichemalerischeOrteunterteilt.ImOsten,ShanghaiEthnicCulturalVillage,PflaumenblütenGartenundOsmanthusGartensinddiewichtigstenLandschaften.DerwestlicheTeilisteinegro?eGruppevonantikenGeb?udengebautnachdemchinesischenklassischenKlassiker"TraumvonRedMansions"AutorCaoXueqin'sStift,mitchinesischentraditionellenGartenkunstTechniken.Das?stlicheLandschaftsbildumfassteinGebietvon9Hektar,mitfast800klassischenGeb?ude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shatmehrals20-Geb?ude,wieGrandViewBuilding,YihongHof,XiaoxiangPavilionundJuanwuGarten.DieInneneinrichtungistwundersch?nundelegant.DiealtenundberühmtenB?umeundVermilionS?ulenundWhitewallssetzensichimGarten.EshatsowohldenStildesk?niglichenWaldgartensunddensch?nenStilvonJiangnanGarten.EsisteinenationaleAAAAtouristischenBereich.ImOstendesDaguan-Gartensgibtes340000-B?umevon100HektarundanderemalerischeOrtewie"MeiwuChunong","LiuDiChunxiao","JinxuePiaoxiang","QunfangZhengyan".Unterihnenist"MeiwuChunong"derbesteOrt,umPflaumeninShanghaizugenie?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