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个人总结心得体会范文"/>
      <w:r>
        <w:rPr/>
        <w:t>校长个人总结心得体会范文</w:t>
      </w:r>
      <w:bookmarkEnd w:id="0"/>
    </w:p>
    <w:p>
      <w:pPr>
        <w:pStyle w:val="Normal"/>
        <w:rPr/>
      </w:pPr>
      <w:r>
        <w:rPr/>
        <w:t>一年来，本人始终坚持理论学习，高举邓小平理论伟大旗帜，深入贯彻落实科学发展观，以党的十七届四中全会精神为思想指引，以社会主义荣辱观要求自己的言行，时刻不忘自己的党员身份，严于律己，宽以待人，以高度的历史责任感和使命感投身于党和人民的教育事业，锐意进取，积极探索，致力于学校的长足发展。</w:t>
      </w:r>
    </w:p>
    <w:p>
      <w:pPr>
        <w:pStyle w:val="Normal"/>
        <w:rPr/>
      </w:pPr>
      <w:r>
        <w:rPr/>
        <w:t>在工作中，勤勤恳恳，孜孜以求，满腔热忱，率先垂范，以全体教师服务员的角色为自己定位，开展工作公正公平，教学治理一丝不苟，常规工作扎扎实实，一年来，学校各项工作井然有序，实现了领导班子与教职工和谐融洽，工作积极性空前高涨，为学校以后的发展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业务素养的提高方面，坚持教育理论的学习钻研，时刻关注教学改革的动态，身体力行推进课堂教学改革和探索，经常与任课教师座谈交流，深入课堂听课，对课堂教学研究活动进行了有效的指导，经过自身的努力，业务治理水平取得了显著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