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看齐意识用系列讲话武装头脑发言稿"/>
      <w:r>
        <w:rPr/>
        <w:t>增强看齐意识</w:t>
      </w:r>
      <w:r>
        <w:rPr/>
        <w:t>+</w:t>
      </w:r>
      <w:r>
        <w:rPr/>
        <w:t>用系列讲话武装头脑发言稿</w:t>
      </w:r>
      <w:bookmarkEnd w:id="0"/>
    </w:p>
    <w:p>
      <w:pPr>
        <w:pStyle w:val="Normal"/>
        <w:rPr/>
      </w:pPr>
      <w:r>
        <w:rPr/>
        <w:t>多次强调树立和强化看齐意识，语言形象、言简意赅，具有深刻的政治意蕴和现实指导意义，为我们践行“三严三实”指明了方向、提供了遵循。我们要把这一重要论述内化于心、外化于行，时刻向党中央、中央军委和看齐，以铁一般信仰、铁一般信念、铁一般纪律、铁一般担当，模范践行“三严三实”要求，忠实履行党和人民赋予的神圣使命。</w:t>
      </w:r>
    </w:p>
    <w:p>
      <w:pPr>
        <w:pStyle w:val="Normal"/>
        <w:rPr/>
      </w:pPr>
      <w:r>
        <w:rPr/>
        <w:t>在政治定力上树立看齐意识，始终坚定信仰信念、对党绝对忠诚</w:t>
      </w:r>
    </w:p>
    <w:p>
      <w:pPr>
        <w:pStyle w:val="Normal"/>
        <w:rPr/>
      </w:pPr>
      <w:r>
        <w:rPr/>
        <w:t>保持政治定力，必须始终对党无限忠诚，始终坚定马克思主义信仰、坚定社会主义和共产主义信念，无论遇到什么困难和挫折都坚定从容、毫不动摇。</w:t>
      </w:r>
    </w:p>
    <w:p>
      <w:pPr>
        <w:pStyle w:val="Normal"/>
        <w:rPr/>
      </w:pPr>
      <w:r>
        <w:rPr/>
        <w:t>理论上的成熟是政治上成熟的基础，政治上的看齐源于思想上的追随。作为党员领导干部，要保证理论上的坚定成熟，首要的是紧紧跟上的思想步伐，从思想上向党中央、中央军委看齐。党的以来发表的系列重要讲话，深刻回答了新形势下党、国家和军队事业发展的一系列重大理论和现实问题，为我们做好各项工作提供了科学指南和思想武器。对系列重要讲话精神特别是国防和军队建设重要论述，必须在第一时间学习领会，在反复学习的基础上，深刻领悟蕴含其中的丰富内涵和精神实质，掌握马克思主义世界观方法论，确立新的思想方法、思维方式和建设理念，推动部队建设的创新发展。</w:t>
      </w:r>
    </w:p>
    <w:p>
      <w:pPr>
        <w:pStyle w:val="Normal"/>
        <w:rPr/>
      </w:pPr>
      <w:r>
        <w:rPr/>
        <w:t>忠诚可靠是官德之灵魂，也是为官之首要，不能停留在口头上，要有理性的自觉、具体的行动。革命战争年代，大批共产党员不为官不为钱，抛头颅洒热血，宁把牢底坐穿也不动摇变节，靠的是信仰信念的力量。和平建设时期，党员领导干部必须传承我党我军的红色基因，始终把党摆在心头正中，把坚定理想信念作为终身必修课，练就思想上的“金钟罩”“铁布衫”，任何时候任何情况下坚决以党的旗帜为旗帜、以党的意志为意志、以党的方向为方向，做到平时听招呼、战时听指挥，党叫干啥就干啥，党不叫干啥就坚决不干，始终爱党、信党、护党、跟党走。</w:t>
      </w:r>
    </w:p>
    <w:p>
      <w:pPr>
        <w:pStyle w:val="Normal"/>
        <w:rPr/>
      </w:pPr>
      <w:r>
        <w:rPr/>
        <w:t>政治纪律和政治规矩，是在政治方向、政治立场、政治言论、政治行为方面必须遵守的刚性约束，必须严格遵守、不得逾越。要时刻把政治纪律和政治规矩挺在前面，熟知相关条规，严格遵守“五个必须”以及“十不准”和“七个决不允许”，保证不发生政治性问题。要自觉谨言慎行，什么该说、什么不该说，什么该做，什么不该做，必须以政治纪律和政治规矩为准绳，始终站在党的立场说话，与党同心同德、同向同行。要保持高度的政治警觉，绷紧政治这根弦，遇事多从政治上考虑问题，坚决同错误思想、言论和行为作斗争，在是非面前旗帜鲜明，在风浪面前无所畏惧，在诱惑面前立场坚定，决不当“墙头草”“两面人”。</w:t>
      </w:r>
    </w:p>
    <w:p>
      <w:pPr>
        <w:pStyle w:val="Normal"/>
        <w:rPr/>
      </w:pPr>
      <w:r>
        <w:rPr/>
        <w:t>在修身做人上树立看齐意识，始终加强党性修养、纯正品行操守</w:t>
      </w:r>
    </w:p>
    <w:p>
      <w:pPr>
        <w:pStyle w:val="Normal"/>
        <w:rPr/>
      </w:pPr>
      <w:r>
        <w:rPr/>
        <w:t>做官先做人，做人必修身。倡导的“三严三实”，摆在首位的就是“严以修身”，一个重要内容就是“做人要实”。关于修身做人的重要论述，为党员干部立德、立言、立行指明了具体方向、立起了践行标尺。我们应当深学、细照、笃行，自觉锻造过硬的党性观念、优秀的思想品德，展现共产党人的党性魅力、人格力量。</w:t>
      </w:r>
    </w:p>
    <w:p>
      <w:pPr>
        <w:pStyle w:val="Normal"/>
        <w:rPr/>
      </w:pPr>
      <w:r>
        <w:rPr/>
        <w:t>用坚强的党性修身做人。对党员干部来说，修身做人重要的是先立起党性这个大德。党性不强的人迟早要出问题，甚至出大问题。郭伯雄、徐才厚等反面典型的教训证明：一个党员的党性，不是随着党龄增长和职务晋升而自然提高的，不加强党性修养和锤炼，党性不仅不会提高，反而会降低，甚至可能完全丧失。我们必须引以为戒，切实树牢党的意识、党员意识、党章意识，时刻牢记自己是党的人，不管走到哪里、走了多远、遇到什么情况，都不能丢掉共产党人的灵魂，不能忘记入党誓言，不能降低党员标准，自觉履行党员义务，主动接受组织监督。要把自我改造作为永恒课题，经常自我批评、自我反省、自我教育，凡事多想想入党宣誓时的庄严情景，多想想用烈士鲜血染红的党旗，多想想党和人民的重托，活到老、学到老、改造到老。</w:t>
      </w:r>
    </w:p>
    <w:p>
      <w:pPr>
        <w:pStyle w:val="Normal"/>
        <w:rPr/>
      </w:pPr>
      <w:r>
        <w:rPr/>
        <w:t>用我们党的宗旨修身做人。人民至上、以人民为中心，是治国理政的重要思想，也是强调最多、讲得最深的问题。还身体力行，深入老区看望慰问群众，和基层官兵同桌吃饭，体现了党的领袖的亲民风范、军队统帅的爱兵情怀。我们要按照的重要指示，牢记人民群众是党和军队的力量源泉，任何时候都坚持与人民同呼吸共命运，自觉践行全心全意为人民服务的宗旨，把为基层办实事、向官兵送温暖，作为修身做人的重要途径，人往基层走、钱往基层花、情往基层送，以实际行动赢得官兵、赢得群众。</w:t>
      </w:r>
    </w:p>
    <w:p>
      <w:pPr>
        <w:pStyle w:val="Normal"/>
        <w:rPr/>
      </w:pPr>
      <w:r>
        <w:rPr/>
        <w:t>用高尚的情操修身做人。道德情操是修身做人的基石，没有好的道德，就不配当党员干部。“从善如登、从恶如崩”。我们要深刻吸取一些党员干部由品行不端导致坠入深渊的深刻教训，自觉培养良好的操守品行，知所怕、知所拒、知所守，经常扪心自问、反躬自省，不断校正偏差、端正品行。要过好思想关、政治关、社会关、亲属关和生活关，做到慎独、慎欲、慎微，“心不动于微利之诱，目不眩于五色之惑”，带头恪守社会公德、职业道德、家庭美德和个人品德，始终保持高尚道德情操、健康生活情趣，为部队作出表率。</w:t>
      </w:r>
    </w:p>
    <w:p>
      <w:pPr>
        <w:pStyle w:val="Normal"/>
        <w:rPr/>
      </w:pPr>
      <w:r>
        <w:rPr/>
        <w:t>在谋事创业上树立看齐意识，始终坚持求真务实、敢于担当有为</w:t>
      </w:r>
    </w:p>
    <w:p>
      <w:pPr>
        <w:pStyle w:val="Normal"/>
        <w:rPr/>
      </w:pPr>
      <w:r>
        <w:rPr/>
        <w:t>谋事创业是党员干部为官一任、履职尽责最直接最具体的实践活动。我们干事业、搞建设，就是要向勇于担当破难题、勤勉敬业谋发展的精神看齐，踏踏实实干事创业，勤勤恳恳奋发有为。</w:t>
      </w:r>
    </w:p>
    <w:p>
      <w:pPr>
        <w:pStyle w:val="Normal"/>
        <w:rPr/>
      </w:pPr>
      <w:r>
        <w:rPr/>
        <w:t>要真抓实干。事业是干出来的，不是说出来的，一切难题只有在实干中才能破解，一切办法只有在实干中才能见效。我们谋事创业，就是要从实际出发谋划事业和工作，吃透上情、摸清下情，使点子、政策、方案符合实际情况、符合客观规律、符合科学精神，不好高骛远，不脱离实际</w:t>
      </w:r>
      <w:r>
        <w:rPr/>
        <w:t>;</w:t>
      </w:r>
      <w:r>
        <w:rPr/>
        <w:t>就是要脚踏实地，深入基层、深入一线，跟踪指导、督导落实，以钉钉子精神，一步一步推进，一点一点落实，直到抓出成效。</w:t>
      </w:r>
    </w:p>
    <w:p>
      <w:pPr>
        <w:pStyle w:val="Normal"/>
        <w:rPr/>
      </w:pPr>
      <w:r>
        <w:rPr/>
        <w:t>要勤勉敬业。党员干部人人肩上都扛着一份沉甸甸的责任，承载着党和人民的期望重托。要倍加珍惜这份信任，常怀感恩之心，把党和军队对自己的培育之恩见之于行，把工作当事业干，把部队当家来建，再苦不言苦，再累不怕累，以案无积卷、事不过夜的工作态度，以只争朝夕、废寝忘食的工作干劲，充分利用在位的有限时间，尽职尽责干好每一项工作，全力以赴完成每一项任务，积极主动为部队建设发展创立新功。</w:t>
      </w:r>
    </w:p>
    <w:p>
      <w:pPr>
        <w:pStyle w:val="Normal"/>
        <w:rPr/>
      </w:pPr>
      <w:r>
        <w:rPr/>
        <w:t>要攻坚破难。大事难事面前看担当。能不能解决好改革强军进程中的重点难点问题，直接检验领导干部的党性原则、能力素质。要始终坚持问题导向，勇于担责负责，深入调查研究，不回避矛盾，不逃避困难，不上推下卸，始终保持逢山开路、遇河架桥的精神，把问题解决在职权之内、任期之内，清除部队发展路上的“拦路虎”，不断推进部队全面建设向上向好发展。</w:t>
      </w:r>
    </w:p>
    <w:p>
      <w:pPr>
        <w:pStyle w:val="Normal"/>
        <w:rPr/>
      </w:pPr>
      <w:r>
        <w:rPr/>
        <w:t>在用权律己上树立看齐意识，始终坚守清正廉洁、严守党纪法规</w:t>
      </w:r>
    </w:p>
    <w:p>
      <w:pPr>
        <w:pStyle w:val="Normal"/>
        <w:rPr/>
      </w:pPr>
      <w:r>
        <w:rPr/>
        <w:t>党的以来，以同志为的党中央从出台“八项规定”，到重拳整治“四风”，再到践行“三严三实”，立起了作风建设的高标准，树起了正风肃纪的新标杆。每名党员干部都要向党中央看齐，严格遵守党的各项规定，永葆共产党人先进性纯洁性。</w:t>
      </w:r>
    </w:p>
    <w:p>
      <w:pPr>
        <w:pStyle w:val="Normal"/>
        <w:rPr/>
      </w:pPr>
      <w:r>
        <w:rPr/>
        <w:t>心存敬畏、手握戒尺。近年来被查办的贪腐分子，随着个人职务升迁、手中权力变大，目空一切、妄自尊大，背弃信仰、胆大妄为、肆无忌惮，最终受到法律的制裁。我们作为党员干部，必须以此为戒，敬畏权力，战战兢兢当官，谨谨慎慎用权，认认真真办事。动用权力、处理事务、对外交往之前，先用党纪法规这把戒尺量一量，看哪些该干、哪些不该干，以如临深渊、如履薄冰的心态谨慎行事，保证行为不违规、不越矩。</w:t>
      </w:r>
    </w:p>
    <w:p>
      <w:pPr>
        <w:pStyle w:val="Normal"/>
        <w:rPr/>
      </w:pPr>
      <w:r>
        <w:rPr/>
        <w:t>秉公用权、干净做事。用权是否公道，做事是否干净，是事关党和军队形象的大问题。党员干部要懂得权力姓公不姓私、当官发财两条路的道理，坚守清正廉洁这条为官从政的底线，公权一丝一毫都不能私用、公款一分一厘都不能乱动，靠党性规避人情的干扰，靠廉洁树起自己的形象，切实依法用权、秉公用权、廉洁用权，把自己搞得很干净、很阳光、很硬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规守纪、严于律己。党纪法规既是高压线也是底线，既是紧箍咒也是保护伞。党员干部要学好用好党纪法规特别是《廉洁自律准则》《纪律处分条例》，心中高悬党纪法规的明镜，知晓为官做事的尺度，不拿政治生命开玩笑，不把幸福生活作赌注，珍惜自己、珍惜前途、珍惜名节，自觉做守纪律、讲规矩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