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策划方案集锦"/>
      <w:r>
        <w:rPr/>
        <w:t>母亲节活动策划方案集锦</w:t>
      </w:r>
      <w:bookmarkEnd w:id="0"/>
    </w:p>
    <w:p>
      <w:pPr>
        <w:pStyle w:val="Normal"/>
        <w:rPr/>
      </w:pPr>
      <w:r>
        <w:rPr/>
        <w:t>“</w:t>
      </w:r>
      <w:r>
        <w:rPr/>
        <w:t>浓情五月天，感恩母亲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星国际广场，献礼母亲大爱</w:t>
      </w:r>
      <w:r>
        <w:rPr/>
        <w:t>!5</w:t>
      </w:r>
      <w:r>
        <w:rPr/>
        <w:t>月</w:t>
      </w:r>
      <w:r>
        <w:rPr/>
        <w:t>10</w:t>
      </w:r>
      <w:r>
        <w:rPr/>
        <w:t>日感恩母亲节答谢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