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范本参考范本最新"/>
      <w:r>
        <w:rPr/>
        <w:t>汽车租赁合同范本参考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