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政治理论学习心得"/>
      <w:r>
        <w:rPr/>
        <w:t>党员个人政治理论学习心得</w:t>
      </w:r>
      <w:bookmarkEnd w:id="0"/>
    </w:p>
    <w:p>
      <w:pPr>
        <w:pStyle w:val="Normal"/>
        <w:rPr/>
      </w:pPr>
      <w:r>
        <w:rPr/>
        <w:t>通过开展“读书思廉”活动以来，使我受益匪浅，尤其是《为政清廉是福》读后，更使得我深受启发。面对市场经济大潮中，在金钱、名利的诱惑，如何保持住一种为政清廉心态则是为人为政成败的关键。只有认真执行领导干部廉洁自律的有关规定，时刻牢筑反腐倡廉的思想防线，克己奉公，廉洁自律，才能葆住纯洁本色，才能保证党政事业从胜利不断走向胜利。</w:t>
      </w:r>
    </w:p>
    <w:p>
      <w:pPr>
        <w:pStyle w:val="Normal"/>
        <w:rPr/>
      </w:pPr>
      <w:r>
        <w:rPr/>
        <w:t>以案为鉴，强化为政清廉的意识。作者提到：“为政清廉，你可以两袖清风、一身正气……为政清廉、你就不会因诚惶诚恐、度日如年而招致身心疾患”。本人深刻认识到，领导干部一旦贪欲膨胀、利欲熏心，就会丧失理想信念，在金钱面前打败仗</w:t>
      </w:r>
      <w:r>
        <w:rPr/>
        <w:t>;</w:t>
      </w:r>
      <w:r>
        <w:rPr/>
        <w:t>一旦追逐名利、捞取功名，就会导致急功近利，贻误事业的发展</w:t>
      </w:r>
      <w:r>
        <w:rPr/>
        <w:t>;</w:t>
      </w:r>
      <w:r>
        <w:rPr/>
        <w:t>一旦恃权轻法、心存侥幸，就会触犯法律受到制裁，最终变成人民的罪人。因此，作为一名领导干部，惟有始终保持清廉为政意识，时刻牢记一个领导干部的标准，强化政治意识、大局意识、奉献意识、服务意识，忠实的践行廉洁自律、洁身自好，才不会招来“诚惶诚恐、度日如年而身心疾患”尴尬丑态。</w:t>
      </w:r>
    </w:p>
    <w:p>
      <w:pPr>
        <w:pStyle w:val="Normal"/>
        <w:rPr/>
      </w:pPr>
      <w:r>
        <w:rPr/>
        <w:t>强调学习，牢固为政清廉的信念。纵观任何领导干部的腐败案件，腐败分子之所以走上犯罪的道路，究其原因，无不是放松了学习、理想信念动摇，导致世界观、人生观、价值观发生了扭曲所致，致使出现了“只讲实惠，不讲理想</w:t>
      </w:r>
      <w:r>
        <w:rPr/>
        <w:t>;</w:t>
      </w:r>
      <w:r>
        <w:rPr/>
        <w:t>只讲索取，不讲奉献</w:t>
      </w:r>
      <w:r>
        <w:rPr/>
        <w:t>;</w:t>
      </w:r>
      <w:r>
        <w:rPr/>
        <w:t>只讲钱财，不讲原则”的不良信念。因此，在繁忙的工作之余，自己坚持经常性的深入学习，大力提高自身的政策水平和理论水平。在学习中，将理论与实际相结合，将反面案例与正面教育相结合，结合分管工作，大力提高自我约束能力和自我警省能力，不断增强新时期自身拒腐防变的能力。</w:t>
      </w:r>
    </w:p>
    <w:p>
      <w:pPr>
        <w:pStyle w:val="Normal"/>
        <w:rPr/>
      </w:pPr>
      <w:r>
        <w:rPr/>
        <w:t>多做实事，保持乐于奉献心态。领导高度向心力表现于是否甘于奉献，建立于自身为政清廉基础之上。作为一名党政领导，要以领导自身清廉垂范为要求，广发激发周围干部职工自觉的工作热情，让干部职工在自己的岗位上不断的释放出自己的创新能力。要始终以提高自身履行职责的能力，敬业爱岗，勤勤恳恳地做好本职工作。在工作中做到正确的认识自己，真诚的对待他人，认真的对待工作，公平的对待管理。表现出领导的人格魅力，以此来激励自己，影响他人，共同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做好本职工作依法执政，不断创新，保持自身清明廉政，自然是一种福气。因此，必须认真执行干部廉洁自律的有关规定，克己奉公，廉洁自律，认认真真做事，踏踏实实做人，为国为民多做事、做好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