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党员培训心得范文"/>
      <w:r>
        <w:rPr/>
        <w:t>新党员培训心得范文</w:t>
      </w:r>
      <w:bookmarkEnd w:id="0"/>
    </w:p>
    <w:p>
      <w:pPr>
        <w:pStyle w:val="Normal"/>
        <w:rPr/>
      </w:pPr>
      <w:r>
        <w:rPr/>
        <w:t>怀着无比激动的心情，我有幸参加了湛江师范学院党校第</w:t>
      </w:r>
      <w:r>
        <w:rPr/>
        <w:t>15</w:t>
      </w:r>
      <w:r>
        <w:rPr/>
        <w:t>期新党员培训班</w:t>
      </w:r>
      <w:r>
        <w:rPr/>
        <w:t>!</w:t>
      </w:r>
      <w:r>
        <w:rPr/>
        <w:t>在学习期间，各位老师对党的精辟分析，优秀党员的经验介绍，让我无比叹服的同时深受鼓舞和教育。通过这一次思想的洗礼，我对党组织有了更深刻的了解，进一步提高自己的思想觉悟，明确了作为一名新党员应该努力的方向。</w:t>
      </w:r>
    </w:p>
    <w:p>
      <w:pPr>
        <w:pStyle w:val="Normal"/>
        <w:rPr/>
      </w:pPr>
      <w:r>
        <w:rPr/>
        <w:t>张兰英书记首先给我们作开班动员及党性教育辅导。针对当前的信息化时代，张书记指出了学习的重要性。无论什么时候，我们都要加强自身的学习，提高个人修养，正如俗话说的活到老，学到老</w:t>
      </w:r>
      <w:r>
        <w:rPr/>
        <w:t>rdquo;</w:t>
      </w:r>
      <w:r>
        <w:rPr/>
        <w:t>。张书记主要讲了经济社会发展趋势与我们的努力方向。她精辟地分析了经济全球化的中国市场经济发展势态，社会的复杂和美国经济危机出现的深层次原因，指出面对金融风暴的影响，我们应该从容、自信，保持清醒的头脑。作为今年的毕业生，在求职之路上，我深感就业形势的严峻</w:t>
      </w:r>
      <w:r>
        <w:rPr/>
        <w:t>!</w:t>
      </w:r>
      <w:r>
        <w:rPr/>
        <w:t>我深切地体会到，选择了师范院校，我们就需要努力增强个人的学习能力，不断提高教师技能技巧，争取成为一名全面发展的优秀毕业生，才能在社会的求职大军中脱颖而出</w:t>
      </w:r>
      <w:r>
        <w:rPr/>
        <w:t>!</w:t>
      </w:r>
      <w:r>
        <w:rPr/>
        <w:t>如果对于三笔一话</w:t>
      </w:r>
      <w:r>
        <w:rPr/>
        <w:t>rdquo;</w:t>
      </w:r>
      <w:r>
        <w:rPr/>
        <w:t>的基本要求都没有做到，凭什么资本作为</w:t>
      </w:r>
      <w:r>
        <w:rPr/>
        <w:t>21</w:t>
      </w:r>
      <w:r>
        <w:rPr/>
        <w:t>世纪的人师</w:t>
      </w:r>
      <w:r>
        <w:rPr/>
        <w:t>rdquo;?</w:t>
      </w:r>
      <w:r>
        <w:rPr/>
        <w:t>虽然现在的就业情况不太乐观，但只要我们树立正确的就择业观，改变自己的思维方式，学好专业知识，增强自己的综合素质，积极应对就业的挑战，机会一定会眷顾有准备的我们</w:t>
      </w:r>
      <w:r>
        <w:rPr/>
        <w:t>!</w:t>
      </w:r>
    </w:p>
    <w:p>
      <w:pPr>
        <w:pStyle w:val="Normal"/>
        <w:rPr/>
      </w:pPr>
      <w:r>
        <w:rPr/>
        <w:t>刘海涛书记给我们作了共产主义理想信念教育辅导，他以两个案例生动地给我们讲述了理想的重要性。刘书记的偶像</w:t>
      </w:r>
      <w:r>
        <w:rPr/>
        <w:t>mdash;mdash;</w:t>
      </w:r>
      <w:r>
        <w:rPr/>
        <w:t>一位有知识的的军人，突破重重困境，怀着坚定的职业理想而踏上了生命的顶峰</w:t>
      </w:r>
      <w:r>
        <w:rPr/>
        <w:t>;</w:t>
      </w:r>
      <w:r>
        <w:rPr/>
        <w:t>电视剧《同龄人》的主角刘解放、童楠楠、李怀林、林红等，都是有理想、有追求并为之奋斗的一代人的代表，他们向观众展示了共和国的同龄人</w:t>
      </w:r>
      <w:r>
        <w:rPr/>
        <w:t>rdquo;</w:t>
      </w:r>
      <w:r>
        <w:rPr/>
        <w:t>如何与共和国一起成长，一起辉煌。刘书记绘声绘色的讲述让我们听得津津有味并深受启发。的确，在追寻理想的道路上，很少一帆风顺的。但当理想升华为信念，就没有什么坎坷无法面对，没有什么痛苦无法忍受。共产主义理想和社会主义信念，是共产党人的崇高追求和强大精神支柱，是共产党员先进性的思想基础。</w:t>
      </w:r>
      <w:r>
        <w:rPr/>
        <w:t>80</w:t>
      </w:r>
      <w:r>
        <w:rPr/>
        <w:t>多年的奋斗历史证明，我们党之所以能够带领人民取得革命、建设和改革的伟大胜利，最根本的原因就在于共产党人有着为社会主义和共产主义奋斗终身的崇高理想和信念。作为一名党员，我们要经受住各种考验，必须有坚定正确的理想信念，只有这样，才能具有政治鉴别力和政治敏锐性，在政治上始终保持清醒和坚定，才能在各种纷繁复杂的情况下，做到明辨是非，甄别美丑，经受住各种不良诱惑。</w:t>
      </w:r>
    </w:p>
    <w:p>
      <w:pPr>
        <w:pStyle w:val="Normal"/>
        <w:rPr/>
      </w:pPr>
      <w:r>
        <w:rPr/>
        <w:t>为了让我们铭记现在的幸福生活来之不易，时刻保持一颗感恩之心，保持艰苦奋斗、勤俭节约的优良作风，会后我们在党支部的组织下到寸金公园进行了一次瞻仰革命烈士的活动。站在碑前，看着雕刻在碑上的烈士形象，默默倾听党支部负责人对革命烈士英雄事迹的介绍，内心禁不住涌起一股崇敬之情，党员的使命感在我心底悄然萌发</w:t>
      </w:r>
      <w:r>
        <w:rPr/>
        <w:t>!</w:t>
      </w:r>
    </w:p>
    <w:p>
      <w:pPr>
        <w:pStyle w:val="Normal"/>
        <w:rPr/>
      </w:pPr>
      <w:r>
        <w:rPr/>
        <w:t>言传不如身教，优秀学生党员的经验介绍使我受益匪浅。他们时刻牢记党的宗旨，以一个优秀党员的标准严格要求自己，坚持学习，保持共产党员的先进性，兼顾了学习、生活和工作上的矛盾。他们对学习的执着、对工作的负责、对生活的乐观，尤其使我佩服</w:t>
      </w:r>
      <w:r>
        <w:rPr/>
        <w:t>!</w:t>
      </w:r>
      <w:r>
        <w:rPr/>
        <w:t>他们成功背后的酸甜苦辣，尤其使我感动</w:t>
      </w:r>
      <w:r>
        <w:rPr/>
        <w:t>!</w:t>
      </w:r>
      <w:r>
        <w:rPr/>
        <w:t>想起自己在大一大二时不懂得如何处理学习和工作的矛盾，因而耽误了学习，幸亏自己在大三寻找到学习和工作的平衡点。在担任班生活委员时，工作的事情是非常琐碎、繁杂的，有时候真的觉得很辛苦，很想放弃，但每次想到这是全班同学对我的信任和肯定，想到自己作为一名预备党员应有的责任，我都毅然去肩负起这份工作，努力把它做好。同时，我对学习进行了深刻的反思，调整学习方法，克服自卑心理。我始终相信，失败是暂时的，阳光总在风雨后。在我得知自己获得梦寐以求的奖学金那一刻，内心的激动和欣慰无法形容</w:t>
      </w:r>
      <w:r>
        <w:rPr/>
        <w:t>!</w:t>
      </w:r>
    </w:p>
    <w:p>
      <w:pPr>
        <w:pStyle w:val="Normal"/>
        <w:widowControl/>
        <w:bidi w:val="0"/>
        <w:spacing w:before="180" w:after="180"/>
        <w:jc w:val="left"/>
        <w:rPr/>
      </w:pPr>
      <w:r>
        <w:rPr/>
        <w:t>通过新党员培训，我对党的认识更为全面、深刻，更加坚定了要成为一名优秀党员的决心。虽然我只是千千万万党员中普通的一员，也许我无力撼动世界，但我会坚定不移地在实际行动中，继续以党员的标准严格要求自己，发挥模范作用，加强个人修养，不断完善自我，努力成为党员的一盏灯、一面旗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