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教育培训心得体会"/>
      <w:r>
        <w:rPr/>
        <w:t>生命教育培训心得体会</w:t>
      </w:r>
      <w:bookmarkEnd w:id="0"/>
    </w:p>
    <w:p>
      <w:pPr>
        <w:pStyle w:val="Normal"/>
        <w:rPr/>
      </w:pPr>
      <w:r>
        <w:rPr/>
        <w:t>首先感谢远道而来的纪教授，感谢青海心理协会给我们提供这么优质的培训。</w:t>
      </w:r>
    </w:p>
    <w:p>
      <w:pPr>
        <w:pStyle w:val="Normal"/>
        <w:rPr/>
      </w:pPr>
      <w:r>
        <w:rPr/>
        <w:t>参加完初级培训，我的学生和我都受益匪浅，比如口足画家等内容，通过那些人为设置的难度让学生们体察到身体不完整的人同样能完成正常人能够完成的事情，那么身为正常人的我们，感知到他们的苦难，就更能够对生活充满感恩。</w:t>
      </w:r>
    </w:p>
    <w:p>
      <w:pPr>
        <w:pStyle w:val="Normal"/>
        <w:rPr/>
      </w:pPr>
      <w:r>
        <w:rPr/>
        <w:t>近年来，青少年自杀事件屡有发生。与成人相比，青少年的心理更娇嫩、更脆弱，更容易受到一些突发事件的影响，产生心理疾患的比例更高。有的孩子不懂得生命的宝贵，轻易结束自己的生命，凸显了“生命教育”的缺失。与知识教育相比，没有什么比“生命教育”更重要，要培养学生的生存能力，这关系到学生个人、家庭、社会的希望和未来。</w:t>
      </w:r>
    </w:p>
    <w:p>
      <w:pPr>
        <w:pStyle w:val="Normal"/>
        <w:rPr/>
      </w:pPr>
      <w:r>
        <w:rPr/>
        <w:t>加强“生命教育”刻不容缓，孩子是需要呵护的群体，同时也是自己生命的主人。成长本身就是一个社会化的过程，认识社会、了解人生是孩子成长所必需的。生命如花，这花朵不可能永远躲在温室，总要去承受属于自己的阳光和风雨。早一点给予孩子“生命教育”，多一些教授孩子避险逃生的技能，因为离开了自我保护的支撑，再严密的措施、再精心的呵护，都可能会打折扣，陷入鞭长莫及的窘境。</w:t>
      </w:r>
    </w:p>
    <w:p>
      <w:pPr>
        <w:pStyle w:val="Normal"/>
        <w:rPr/>
      </w:pPr>
      <w:r>
        <w:rPr/>
        <w:t>“</w:t>
      </w:r>
      <w:r>
        <w:rPr/>
        <w:t>生命教育”不是简单的说教，对于孩子来说，让他们通过实践体验和采访自己亲近的人，才能使自己有更深刻的认识。让孩子亲身到幼儿园做一次小老师，感受老师的辛苦</w:t>
      </w:r>
      <w:r>
        <w:rPr/>
        <w:t>;</w:t>
      </w:r>
      <w:r>
        <w:rPr/>
        <w:t>让学生当一天家，感受父母的关爱</w:t>
      </w:r>
      <w:r>
        <w:rPr/>
        <w:t>;</w:t>
      </w:r>
      <w:r>
        <w:rPr/>
        <w:t>放手让孩子养植物或是小动物，感受培育过程的辛苦，明白生命的宝贵。</w:t>
      </w:r>
    </w:p>
    <w:p>
      <w:pPr>
        <w:pStyle w:val="Normal"/>
        <w:rPr/>
      </w:pPr>
      <w:r>
        <w:rPr/>
        <w:t>生命教育的目的在于教会孩子热爱生命，尊重生命，懂得生命的价值。教育孩子懂得，活着不只是为了自己，更是为了他人。</w:t>
      </w:r>
    </w:p>
    <w:p>
      <w:pPr>
        <w:pStyle w:val="Normal"/>
        <w:widowControl/>
        <w:bidi w:val="0"/>
        <w:spacing w:before="180" w:after="180"/>
        <w:jc w:val="left"/>
        <w:rPr/>
      </w:pPr>
      <w:r>
        <w:rPr/>
        <w:t>科学地对孩子进行“生命教育”，可以健全其人格，提高他们的心理素质，让每一个青少年懂得生命对于每个人只有一次，从而珍惜生命，勇敢地面对现实，在任何情况下都不做出危害他人、危害社会以及危害自身的行为。“生命教育”让孩子受益，让更多的孩子从小就热爱生命，热爱自然，热爱生活。在今后的工作中，我要更好的将生命教育融入到我的教育教学中，让孩子们从中学习，从中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