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脑络通胶囊说明书"/>
      <w:r>
        <w:rPr/>
        <w:t>脑络通胶囊说明书</w:t>
      </w:r>
      <w:bookmarkEnd w:id="0"/>
    </w:p>
    <w:p>
      <w:pPr>
        <w:pStyle w:val="Normal"/>
        <w:rPr/>
      </w:pPr>
      <w:r>
        <w:rPr/>
        <w:t>脑络通胶囊口服方便，一般一天服用三次，建议患者用药应该要谨慎用药，应该在医生的指导下科学并合理用药，对于其治疗效果方面存在一些患者比较关注，那么，脑络通胶囊的效果怎么样</w:t>
      </w:r>
      <w:r>
        <w:rPr/>
        <w:t>?</w:t>
      </w:r>
    </w:p>
    <w:p>
      <w:pPr>
        <w:pStyle w:val="Normal"/>
        <w:rPr/>
      </w:pPr>
      <w:r>
        <w:rPr/>
        <w:t>脑络通胶囊的效果良好。脑络通胶囊补气活血，通经活络</w:t>
      </w:r>
      <w:r>
        <w:rPr/>
        <w:t>;</w:t>
      </w:r>
      <w:r>
        <w:rPr/>
        <w:t>具有扩张血管，增加脑血流量作用</w:t>
      </w:r>
      <w:r>
        <w:rPr/>
        <w:t>;</w:t>
      </w:r>
      <w:r>
        <w:rPr/>
        <w:t>用于脑血栓、脑动脉硬化、中风后遗症等各种脑血管疾病气虚血瘀证引起的头痛、眩晕、半身不遂、肢体发麻、神疲乏力等症。脑络通胶囊的治疗效果是非常不错的，值得患者们肯定和信赖，有需要的患者们不妨一试。脑络通胶囊成分中的维生素</w:t>
      </w:r>
      <w:r>
        <w:rPr/>
        <w:t>B6</w:t>
      </w:r>
      <w:r>
        <w:rPr/>
        <w:t>是一种含吡哆醇或吡哆醛或吡哆胺的</w:t>
      </w:r>
      <w:r>
        <w:rPr/>
        <w:t>B</w:t>
      </w:r>
      <w:r>
        <w:rPr/>
        <w:t>族维生素。</w:t>
      </w:r>
    </w:p>
    <w:p>
      <w:pPr>
        <w:pStyle w:val="Normal"/>
        <w:rPr/>
      </w:pPr>
      <w:r>
        <w:rPr/>
        <w:t>脑络通胶囊中的盐酸托哌酮是一种血管扩张剂和中枢肌松剂，具有直接扩张血管并降低骨骼张力，增加脑血流量的作用，对脑动脉硬化、急性脑血管疾病后遗症有确切疗效。甲基橙皮苷具有与橙皮苷同样的药理作用、能加强毛细血管抵抗力，使毛细血管渗透正常和防止动脉硬化所引起的血管紊乱</w:t>
      </w:r>
      <w:r>
        <w:rPr/>
        <w:t>;</w:t>
      </w:r>
      <w:r>
        <w:rPr/>
        <w:t>与维生素</w:t>
      </w:r>
      <w:r>
        <w:rPr/>
        <w:t>C</w:t>
      </w:r>
      <w:r>
        <w:rPr/>
        <w:t>配合使用疗效更佳。可用于鼻出血、视网膜出血、齿龈出血、齿槽出血。胃肠道出血，痔出血等，以及手术前或手术后的出血预防和治疗。脑络通胶囊的用法用量是口服，一次</w:t>
      </w:r>
      <w:r>
        <w:rPr/>
        <w:t>1</w:t>
      </w:r>
      <w:r>
        <w:rPr/>
        <w:t>～</w:t>
      </w:r>
      <w:r>
        <w:rPr/>
        <w:t>2</w:t>
      </w:r>
      <w:r>
        <w:rPr/>
        <w:t>粒，一日</w:t>
      </w:r>
      <w:r>
        <w:rPr/>
        <w:t>3</w:t>
      </w:r>
      <w:r>
        <w:rPr/>
        <w:t>次。如与其他药物同时使用可能会发生药物相互作用，详情请咨询医师或药师。</w:t>
      </w:r>
    </w:p>
    <w:p>
      <w:pPr>
        <w:pStyle w:val="Normal"/>
        <w:widowControl/>
        <w:bidi w:val="0"/>
        <w:spacing w:before="180" w:after="180"/>
        <w:jc w:val="left"/>
        <w:rPr/>
      </w:pPr>
      <w:r>
        <w:rPr/>
        <w:t>以上对脑络通胶囊的效果怎么样的相关内容做了简单的介绍，建议患者日常生活中应该要合理安排膳食并保持良好的心态配合医生治疗，如果患者还存在疑问，应该到各大正规的医院或药房咨询药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