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赛自我介绍的作文"/>
      <w:r>
        <w:rPr/>
        <w:t>小学生比赛自我介绍的作文</w:t>
      </w:r>
      <w:bookmarkEnd w:id="0"/>
    </w:p>
    <w:p>
      <w:pPr>
        <w:pStyle w:val="Normal"/>
        <w:rPr/>
      </w:pPr>
      <w:r>
        <w:rPr/>
        <w:t>我是县城里长大的孩子，然而这贫瘠的县城并没有给我带来繁华都市的感觉，而是比乡村还要宁静的读书环境。</w:t>
      </w:r>
    </w:p>
    <w:p>
      <w:pPr>
        <w:pStyle w:val="Normal"/>
        <w:rPr/>
      </w:pPr>
      <w:r>
        <w:rPr/>
        <w:t>我患有先天性的疾病，成长的岁月中，没有多少欢乐，姐姐常说我是一个坚强的孩子，因为我</w:t>
      </w:r>
      <w:r>
        <w:rPr/>
        <w:t>``</w:t>
      </w:r>
      <w:r>
        <w:rPr/>
        <w:t>特殊</w:t>
      </w:r>
      <w:r>
        <w:rPr/>
        <w:t>``</w:t>
      </w:r>
      <w:r>
        <w:rPr/>
        <w:t>的路是靠我自己走出来的。</w:t>
      </w:r>
    </w:p>
    <w:p>
      <w:pPr>
        <w:pStyle w:val="Normal"/>
        <w:rPr/>
      </w:pPr>
      <w:r>
        <w:rPr/>
        <w:t>初一那年，为了躲避同学们俗恶的眼光，我转学了，去了一个繁华的都市，当地的老师同学都因为我的</w:t>
      </w:r>
      <w:r>
        <w:rPr/>
        <w:t>``</w:t>
      </w:r>
      <w:r>
        <w:rPr/>
        <w:t>特殊</w:t>
      </w:r>
      <w:r>
        <w:rPr/>
        <w:t>``</w:t>
      </w:r>
      <w:r>
        <w:rPr/>
        <w:t>特别照顾我，然而我并没有心存感激，我认为他们的那种同情我不需要</w:t>
      </w:r>
      <w:r>
        <w:rPr/>
        <w:t>!</w:t>
      </w:r>
    </w:p>
    <w:p>
      <w:pPr>
        <w:pStyle w:val="Normal"/>
        <w:rPr/>
      </w:pPr>
      <w:r>
        <w:rPr/>
        <w:t>一次的歌舞晚会，我意外的被选举参加舞蹈，代表班里在全校师生面前展示自己，得到这个消息我是多么的激动，因为以前我从来没有这样的机会。于是这次的排练，我参加了。出于教练的特殊照顾，我的进步很快，可是和其他几个专业演员仍旧不能比。面对她们的嘲笑和讥讽，我没有低头，而是更加努力用心地排练，以检验自己的动作是否纯熟，是否达到老师的要求，是否精练，是否达到了我想要的效果…。</w:t>
      </w:r>
    </w:p>
    <w:p>
      <w:pPr>
        <w:pStyle w:val="Normal"/>
        <w:rPr/>
      </w:pPr>
      <w:r>
        <w:rPr/>
        <w:t>多少个夜晚，我用尽一切力气去跳跃，去飞腾，流下了常人难以想象的汗水，付出了她们没有的艰辛，当然，这也少不了姐姐对我的鼓励。终于，我成功了</w:t>
      </w:r>
      <w:r>
        <w:rPr/>
        <w:t>!</w:t>
      </w:r>
      <w:r>
        <w:rPr/>
        <w:t>成为了这支舞蹈中最优秀的演员，我想，我再也不是以前那个我了，除了教练和我的努力，我想我的背后，还有姐姐一直支持着我…</w:t>
      </w:r>
    </w:p>
    <w:p>
      <w:pPr>
        <w:pStyle w:val="Normal"/>
        <w:rPr/>
      </w:pPr>
      <w:r>
        <w:rPr/>
        <w:t>晚会开幕的前一个晚上，接过服装，跟姐姐一起打开，心里一惊，这样的衣服我能穿吗</w:t>
      </w:r>
      <w:r>
        <w:rPr/>
        <w:t>?</w:t>
      </w:r>
      <w:r>
        <w:rPr/>
        <w:t>我可以穿吗</w:t>
      </w:r>
      <w:r>
        <w:rPr/>
        <w:t>?</w:t>
      </w:r>
      <w:r>
        <w:rPr/>
        <w:t>无袖甚至一根带子穿过肩膀的露脐</w:t>
      </w:r>
      <w:r>
        <w:rPr/>
        <w:t>t</w:t>
      </w:r>
      <w:r>
        <w:rPr/>
        <w:t>恤，不过膝盖的蕾丝超短群，，超过中学生标准的四厘米鞋根的舞鞋，这些我能穿吗</w:t>
      </w:r>
      <w:r>
        <w:rPr/>
        <w:t>?</w:t>
      </w:r>
      <w:r>
        <w:rPr/>
        <w:t>打开我的衣柜全都是又肥又大的衣裤，这些，真的合适我吗</w:t>
      </w:r>
      <w:r>
        <w:rPr/>
        <w:t>?</w:t>
      </w:r>
      <w:r>
        <w:rPr/>
        <w:t>我真的能穿吗</w:t>
      </w:r>
      <w:r>
        <w:rPr/>
        <w:t>?</w:t>
      </w:r>
    </w:p>
    <w:p>
      <w:pPr>
        <w:pStyle w:val="Normal"/>
        <w:rPr/>
      </w:pPr>
      <w:r>
        <w:rPr/>
        <w:t>几乎是咬着眼泪告诉姐姐</w:t>
      </w:r>
      <w:r>
        <w:rPr/>
        <w:t>:</w:t>
      </w:r>
      <w:r>
        <w:rPr/>
        <w:t>对不起，我想我可能做不到…姐姐什么都没说，只是轻轻抚着我的头发，微笑着看着我，柔柔的说</w:t>
      </w:r>
      <w:r>
        <w:rPr/>
        <w:t>:</w:t>
      </w:r>
      <w:r>
        <w:rPr/>
        <w:t>妹妹，姐姐求你了，就算是为了姐姐的梦想，姐姐求你了…</w:t>
      </w:r>
    </w:p>
    <w:p>
      <w:pPr>
        <w:pStyle w:val="Normal"/>
        <w:rPr/>
      </w:pPr>
      <w:r>
        <w:rPr/>
        <w:t>主持人报幕的时候，姐姐拉着我的手，往里面抹了一抹色彩</w:t>
      </w:r>
      <w:r>
        <w:rPr/>
        <w:t>:</w:t>
      </w:r>
      <w:r>
        <w:rPr/>
        <w:t>蓝色。她说那是希望的颜色，是胜利的颜色，也是她最喜欢的，大海的颜色。</w:t>
      </w:r>
    </w:p>
    <w:p>
      <w:pPr>
        <w:pStyle w:val="Normal"/>
        <w:rPr/>
      </w:pPr>
      <w:r>
        <w:rPr/>
        <w:t>刚刚站在台上，底下就发出一片唏嘘声，都是冲我的，我都懂，可是为了我和姐姐的梦想，我得忍。</w:t>
      </w:r>
    </w:p>
    <w:p>
      <w:pPr>
        <w:pStyle w:val="Normal"/>
        <w:rPr/>
      </w:pPr>
      <w:r>
        <w:rPr/>
        <w:t>音乐开始，台下渐渐安静，随着每一个节奏，尽我自己所能的去完成每一个动作，也按照老师的要求保持甜美的微笑，还时不时偷偷的看看手中的蓝色，心中无比的安慰，终于在最后，赢得了同学们持久的，震耳欲聋的掌声</w:t>
      </w:r>
      <w:r>
        <w:rPr/>
        <w:t>!</w:t>
      </w:r>
      <w:r>
        <w:rPr/>
        <w:t>曲子结束，汗水和泪水同时落下，我抱着姐姐说谢谢…。</w:t>
      </w:r>
    </w:p>
    <w:p>
      <w:pPr>
        <w:pStyle w:val="Normal"/>
        <w:rPr/>
      </w:pPr>
      <w:r>
        <w:rPr/>
        <w:t>那次的演出，我们得了第三名，原因是衣服太过于花哨，不适合现代的中学生。其实我知道我们是第一名，我也知道我们是最棒的，因为我从以前的世界中走了出来，因为我迈向成功的步子在前进，那一刻我发现，其实我也是很棒的，从站在领奖台上起，从看到台下轮椅上的姐姐为我落泪为我拍手时，我就知道我是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完成了姐姐和我的梦想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