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校70周年庆典大会上的讲话稿"/>
      <w:r>
        <w:rPr/>
        <w:t>建校</w:t>
      </w:r>
      <w:r>
        <w:rPr/>
        <w:t>70</w:t>
      </w:r>
      <w:r>
        <w:rPr/>
        <w:t>周年庆典大会上的讲话稿</w:t>
      </w:r>
      <w:bookmarkEnd w:id="0"/>
    </w:p>
    <w:p>
      <w:pPr>
        <w:pStyle w:val="Normal"/>
        <w:rPr/>
      </w:pPr>
      <w:r>
        <w:rPr/>
        <w:t>尊敬的各位校友、各位来宾、老师们、同学们：</w:t>
      </w:r>
    </w:p>
    <w:p>
      <w:pPr>
        <w:pStyle w:val="Normal"/>
        <w:rPr/>
      </w:pPr>
      <w:r>
        <w:rPr/>
        <w:t>在这红枫满园、层林尽染、万物丰收的季节，在党的十八届三中全会胜利召开之日，我们怀着激动的心情，在这里欢聚一堂，隆重庆祝野寨中学七十华诞，一起回首创业兴学，创新超越的风雨历程，一同描绘学校未来发展的蓝图与愿景。首先，我谨代表野寨中学全体师生，向在各个历史时期为学校无私奉献的广大教职工和为母校增光添彩的全体海内外校友致以崇高的敬意和节日的祝福</w:t>
      </w:r>
      <w:r>
        <w:rPr/>
        <w:t>!</w:t>
      </w:r>
      <w:r>
        <w:rPr/>
        <w:t>向风尘仆仆赶回母校参加庆典的校友代表致以衷心感谢</w:t>
      </w:r>
      <w:r>
        <w:rPr/>
        <w:t>!</w:t>
      </w:r>
      <w:r>
        <w:rPr/>
        <w:t>同时，向出席今天庆祝大会的所有来宾表示热烈的欢迎</w:t>
      </w:r>
      <w:r>
        <w:rPr/>
        <w:t>!</w:t>
      </w:r>
    </w:p>
    <w:p>
      <w:pPr>
        <w:pStyle w:val="Normal"/>
        <w:rPr/>
      </w:pPr>
      <w:r>
        <w:rPr/>
        <w:t>七秩沧桑，别样风华。野寨中学发轫于民族灾难的抗日烽火年代，新生于共和国百废待兴的峥嵘岁月，发展于改革开放的崭新时代。</w:t>
      </w:r>
    </w:p>
    <w:p>
      <w:pPr>
        <w:pStyle w:val="Normal"/>
        <w:rPr/>
      </w:pPr>
      <w:r>
        <w:rPr/>
        <w:t>70</w:t>
      </w:r>
      <w:r>
        <w:rPr/>
        <w:t>多年前，一七六师，护万里河山，喋血百战，捐三千余国殇。范苑声等先贤倡议修墓建校，以校护陵，创办了景忠中学。从此青山忠骨，永式斯人，并启动景忠觉后立校兴邦的教育历程。乌以风先生以其独有的智慧与担当，在极其艰难的条件下保全了学校，教育的薪火得以绵延。郑大国先生大跃进年代护校保林，才见得今日校园古树名木郁郁葱茏。还有身正学高的名师徐慕如</w:t>
      </w:r>
      <w:r>
        <w:rPr/>
        <w:t>;“”</w:t>
      </w:r>
      <w:r>
        <w:rPr/>
        <w:t>中拼死护陵的老校工刘开晴</w:t>
      </w:r>
      <w:r>
        <w:rPr/>
        <w:t>;</w:t>
      </w:r>
      <w:r>
        <w:rPr/>
        <w:t>爱生如子的全国优秀班主任方雄飞，等等。正是这样一批批，一代代野中人的努力，才使得野中文脉得以传承，野中精神不断光大，野中品牌日益彰显。万千学子因此在这里扬帆远航，遍及五洲四海。创校时条件简陋的乡村学校已然发展成为江淮学子心仪神往的教育圣地，成为人们共同赞誉的风景佳绝处，岳麓清华园。</w:t>
      </w:r>
    </w:p>
    <w:p>
      <w:pPr>
        <w:pStyle w:val="Normal"/>
        <w:rPr/>
      </w:pPr>
      <w:r>
        <w:rPr/>
        <w:t>三千学子喜相逢，清华芬芳</w:t>
      </w:r>
      <w:r>
        <w:rPr/>
        <w:t>70</w:t>
      </w:r>
      <w:r>
        <w:rPr/>
        <w:t>年。七十周年校庆，是对辉煌历程的回首纪念，更是站在新起点上翘首展望。</w:t>
      </w:r>
    </w:p>
    <w:p>
      <w:pPr>
        <w:pStyle w:val="Normal"/>
        <w:rPr/>
      </w:pPr>
      <w:r>
        <w:rPr/>
        <w:t>站在新的起点上，我们要把人才培养作为首要任务。牢固树立以质量为核心的教育发展观，把一切资源优势转化成育人优势，以宽阔的视野、开放的理念、改革的举措，努力去提高学生的学业成绩，提升他们的综合素养，为高校输送优秀学子，为社会培养合格公民。</w:t>
      </w:r>
    </w:p>
    <w:p>
      <w:pPr>
        <w:pStyle w:val="Normal"/>
        <w:rPr/>
      </w:pPr>
      <w:r>
        <w:rPr/>
        <w:t>站在新的起点上，我们要坚定实施人才强校科研兴校战略，将学校打造成为名师荟萃的人才高地。为学校持续发展提供强有力的智力保障。</w:t>
      </w:r>
    </w:p>
    <w:p>
      <w:pPr>
        <w:pStyle w:val="Normal"/>
        <w:rPr/>
      </w:pPr>
      <w:r>
        <w:rPr/>
        <w:t>站在新的起点上，我们要珍惜和利用景忠文化这一独特的教育资源，弘扬“景忠</w:t>
      </w:r>
      <w:r>
        <w:rPr/>
        <w:t>·</w:t>
      </w:r>
      <w:r>
        <w:rPr/>
        <w:t>成人”的校训精神，坚持以爱国精神育养人，以传统文化熏陶人，以高雅艺术陶冶人，以实践活动锻炼人，以校友的成就激励人，锻造出野中学子大气、正气、书卷气的特质风范。</w:t>
      </w:r>
    </w:p>
    <w:p>
      <w:pPr>
        <w:pStyle w:val="Normal"/>
        <w:rPr/>
      </w:pPr>
      <w:r>
        <w:rPr/>
        <w:t>各位校友，在这里，你们三度春秋，三度寒暑，母校教我育我，学知识学做人，铸就了事业发展的基础。毕业后，你们立足岗位，奋勇拼搏，为母校赢得了巨大的荣誉。你们是母校张张闪亮的名片，是母校无限珍贵的财富，是母校最可依靠的支撑。</w:t>
      </w:r>
    </w:p>
    <w:p>
      <w:pPr>
        <w:pStyle w:val="Normal"/>
        <w:rPr/>
      </w:pPr>
      <w:r>
        <w:rPr/>
        <w:t>母校牵挂校友，校友关心母校。无论过去现在或是将来，你们总是和母校同呼吸共荣辱，你们始终以至真至诚的家园情怀关注关心着母校。特别是校庆启动以后，你们更是积极参与、热情响应，以各种方式支持帮助母校，你们的赤子之心，绵绵情怀给我们以鼓舞，给我们以力量。</w:t>
      </w:r>
    </w:p>
    <w:p>
      <w:pPr>
        <w:pStyle w:val="Normal"/>
        <w:rPr/>
      </w:pPr>
      <w:r>
        <w:rPr/>
        <w:t>参加庆典的全体同学们，你们怀着美好的希望与无限的憧憬走进了美丽的</w:t>
      </w:r>
      <w:r>
        <w:rPr/>
        <w:t>××</w:t>
      </w:r>
      <w:r>
        <w:rPr/>
        <w:t>中学校园，现在正用青春与汗水，让生命的犁铧在这片沃土耕作，相信定将绽放绚丽的花，结下丰硕的果。今日，机遇又是如此垂青你们，你们幸运地成为母校七十华诞的见证者、参与者，母校的精神、学长的榜样定将激励你们，不断开拓，去搏击一个个更加美丽壮阔的人生。</w:t>
      </w:r>
    </w:p>
    <w:p>
      <w:pPr>
        <w:pStyle w:val="Normal"/>
        <w:rPr/>
      </w:pPr>
      <w:r>
        <w:rPr/>
        <w:t>如椽大笔写不完激情岁月，千言万语抒不尽满腔深情。今天，</w:t>
      </w:r>
      <w:r>
        <w:rPr/>
        <w:t>20**</w:t>
      </w:r>
      <w:r>
        <w:rPr/>
        <w:t>年</w:t>
      </w:r>
      <w:r>
        <w:rPr/>
        <w:t>11</w:t>
      </w:r>
      <w:r>
        <w:rPr/>
        <w:t>月</w:t>
      </w:r>
      <w:r>
        <w:rPr/>
        <w:t>9</w:t>
      </w:r>
      <w:r>
        <w:rPr/>
        <w:t>日，</w:t>
      </w:r>
      <w:r>
        <w:rPr/>
        <w:t>××</w:t>
      </w:r>
      <w:r>
        <w:rPr/>
        <w:t>中学七十华诞。我们一同站在野人寨凤形岗这块神圣的高地，让我们把祝福献给历经沧桑的母校，把赞歌献给呕心沥血的师长，把掌声送给可亲可敬的校友</w:t>
      </w:r>
      <w:r>
        <w:rPr/>
        <w:t>!</w:t>
      </w:r>
    </w:p>
    <w:p>
      <w:pPr>
        <w:pStyle w:val="Normal"/>
        <w:rPr/>
      </w:pPr>
      <w:r>
        <w:rPr/>
        <w:t>我们坚信，有各级领导的亲切关怀，有社会各界的鼎力帮助，有广大校友的深情关注，有全体师生员工的携手奋进，我们心中的</w:t>
      </w:r>
      <w:r>
        <w:rPr/>
        <w:t>××</w:t>
      </w:r>
      <w:r>
        <w:rPr/>
        <w:t>中学梦一定会实现，野中的明天一定会更美好</w:t>
      </w:r>
      <w:r>
        <w:rPr/>
        <w:t>!</w:t>
      </w:r>
    </w:p>
    <w:p>
      <w:pPr>
        <w:pStyle w:val="Normal"/>
        <w:rPr/>
      </w:pPr>
      <w:r>
        <w:rPr/>
        <w:t>最后，敬祝各位校友、各位老师，身体健康，家庭幸福，事业兴旺</w:t>
      </w:r>
      <w:r>
        <w:rPr/>
        <w:t>!</w:t>
      </w:r>
      <w:r>
        <w:rPr/>
        <w:t>祝同学们茁壮成长，天天向上</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