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试纪律国旗下讲话稿3分钟"/>
      <w:r>
        <w:rPr/>
        <w:t>考试纪律国旗下讲话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本学期的期中考试如期而至了，这是我们检验半学期来学习、工作成果的最好机会，也是展现我校学风、考风的重要窗口。这一次考试，不仅是教师教学效果和学生学习情况的评价手段，也是同学们正确评价自己、勇于承认学习上失误和不足、能严于自我约束的一种考验。可以说，考试是衡量教学效果的准则，更是鉴定考生诚信品质的标尺。</w:t>
      </w:r>
    </w:p>
    <w:p>
      <w:pPr>
        <w:pStyle w:val="Normal"/>
        <w:rPr/>
      </w:pPr>
      <w:r>
        <w:rPr/>
        <w:t>为确保本次期中考试的有序进行，学校要求各年段和班级必须一如既往地加强考风考纪，严拒作弊和违规，更要求每个同学能正确认识考试的目的和意义，以平和的心态、拼搏的精神全面复习、诚实应考</w:t>
      </w:r>
      <w:r>
        <w:rPr/>
        <w:t>;</w:t>
      </w:r>
      <w:r>
        <w:rPr/>
        <w:t>同时，考后应在老师的评析和指导下认真总结与反思，真正做到考后一百分，甚至大于一百分。在考试过程中，做为一名合格的考生除了佩戴胸卡、安静有序地进入考室并在指定位置上就座参加考试外，严禁携带手机等电子设备进入考场</w:t>
      </w:r>
      <w:r>
        <w:rPr/>
        <w:t>;</w:t>
      </w:r>
      <w:r>
        <w:rPr/>
        <w:t>严禁交头接耳、夹带、接传或交换答案</w:t>
      </w:r>
      <w:r>
        <w:rPr/>
        <w:t>;</w:t>
      </w:r>
      <w:r>
        <w:rPr/>
        <w:t>严禁抄袭或有意让他人抄袭甚至与将试卷答卷撕毁，或中途退场，否则，学校将视上述违纪行为的情节轻重给予批评教育直至校纪处分。</w:t>
      </w:r>
    </w:p>
    <w:p>
      <w:pPr>
        <w:pStyle w:val="Normal"/>
        <w:rPr/>
      </w:pPr>
      <w:r>
        <w:rPr/>
        <w:t>考试不仅需要纪律的约束，更呼唤公平与公正的竞争。在上周的国旗下讲话中，高一年学生代表已经向我们提出了倡议：诚信做人，诚信应考。同学们应该积极响应，在各自的考场中争当诚信考生。诚信理应是学生道德规范的重要内容，是新时代做文明公民的需要，更是我们做人的道德底线。每一次考试后我们需要的不仅仅是那一纸成绩，更需要的是一个健康的人格和那端正的人生态度。考试失败了你仍将有补考的机会，而考试作弊不仅对自己能力的否定和蔑视，让自己丢掉了信心，丢掉了做人的尊严，更会让作弊者的生活套上繁重的精神枷锁，这有损个人名誉，有损班级名声，有损学校形象</w:t>
      </w:r>
      <w:r>
        <w:rPr/>
        <w:t>!</w:t>
      </w:r>
      <w:r>
        <w:rPr/>
        <w:t>因此，在本次考试乃至今后的每次考试中必须严肃考试纪律，拒绝考试作弊，并让它成为一种养成、一种教育教学常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以诚信的态度对待每一场考试，互相提醒，互相监督，从自己做起，从本次考试做起，努力营造“以诚信应考为荣，以考试舞弊为耻”的考场考风，让所有的学生能在一个公平、公正的考试环境中正常甚至超常发挥，考出风格，考出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