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所经历的脱贫攻坚故事征文800字精选"/>
      <w:r>
        <w:rPr/>
        <w:t>我所经历的脱贫攻坚故事征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摆脱贫困越重要，我们就越有决心获胜。我们必须更加下定决心，全力以赴，克服艰难。我们永恒不会退缩，直到我们赢了。</w:t>
      </w:r>
    </w:p>
    <w:p>
      <w:pPr>
        <w:pStyle w:val="Normal"/>
        <w:rPr/>
      </w:pPr>
      <w:r>
        <w:rPr/>
        <w:t>在反贫困决战座谈会上，习近平总书记深刻分析了反贫困攻坚战面临的形势，作出重大部署，确保反贫困攻坚战目标任务高质量完成，动员全党和全社会以更大的决心和力量推进反贫困攻坚战，确保最终胜利。</w:t>
      </w:r>
    </w:p>
    <w:p>
      <w:pPr>
        <w:pStyle w:val="Normal"/>
        <w:rPr/>
      </w:pPr>
      <w:r>
        <w:rPr/>
        <w:t>目前，消除贫困的目标和任务已接近完成，消除贫困的进展符合预期。然而，从决定性的成就到全面的胜利，面临的艰难和挑战仍然是艰巨的。全国仍有</w:t>
      </w:r>
      <w:r>
        <w:rPr/>
        <w:t>52</w:t>
      </w:r>
      <w:r>
        <w:rPr/>
        <w:t>个贫困县没有脱帽，</w:t>
      </w:r>
      <w:r>
        <w:rPr/>
        <w:t>2707</w:t>
      </w:r>
      <w:r>
        <w:rPr/>
        <w:t>个贫困村没有被列入名单，所有已备案的贫困人口没有脱贫。尽管与过去相比，总数并不大，但这是穷人中的贫困和穷人中的艰难，也是最难攻克的难题。与此同时，新的冠状肺炎流行病带来了新的挑战，使我们更加难以实现消除贫困的目标。惟独怀着高度的政治责任感和历史使命感，党和人民才干拿到合格的答卷，才干实现我们的庄重承诺。</w:t>
      </w:r>
    </w:p>
    <w:p>
      <w:pPr>
        <w:pStyle w:val="Normal"/>
        <w:rPr/>
      </w:pPr>
      <w:r>
        <w:rPr/>
        <w:t>为了实现高质量战胜贫困的目标和任务，我们必须敢于克服艰难，坚定完成既定任务。关于消除贫困斗争的最后一年，已经部署了</w:t>
      </w:r>
      <w:r>
        <w:rPr/>
        <w:t>[</w:t>
      </w:r>
      <w:r>
        <w:rPr/>
        <w:t>中共中央国务院关于抓好“三农”领域重点工作确保如期实现全面小康的意见</w:t>
      </w:r>
      <w:r>
        <w:rPr/>
        <w:t>]</w:t>
      </w:r>
      <w:r>
        <w:rPr/>
        <w:t>。各地区各部门要贯彻落实，在不同层次上实施精确防控战略，把疫情影响降到最低。要继续把重点放在“三地区三州”等深层次贫困地区，实施扶贫攻坚计划，突出问题和薄弱环节，狠抓政策落实。确保申报区剩余贫困人口如期脱贫，对</w:t>
      </w:r>
      <w:r>
        <w:rPr/>
        <w:t>52</w:t>
      </w:r>
      <w:r>
        <w:rPr/>
        <w:t>个贫困县和</w:t>
      </w:r>
      <w:r>
        <w:rPr/>
        <w:t>1113</w:t>
      </w:r>
      <w:r>
        <w:rPr/>
        <w:t>个未脱帽贫困村进行检查。国务院扶贫开发领导小组要同“监督”作斗争，各省自治区直辖市要集中力量“斗争”，啃最后一块硬骨头。我们要巩固“两个保证三个保证”的成果，防止反弹。对于没有工作能力的特殊贫困人口，应加强社会保障体系，确保他们得到充分保护。</w:t>
      </w:r>
    </w:p>
    <w:p>
      <w:pPr>
        <w:pStyle w:val="Normal"/>
        <w:rPr/>
      </w:pPr>
      <w:r>
        <w:rPr/>
        <w:t>为了高质量地实现消除贫困的目标和任务，我们应该采取更多的措施，巩固消除贫困的成果。我们将加大努力，通过就业工业和搬迁来帮助穷人。我们将保持反贫困政策的稳定性，加快建立反贫困监测和援助机制。我们将帮助贫困县贫困村和脱贫的贫困人口搭顺风车。在过渡期内，我们将严格执行不脱帽不脱帽不脱帽不脱帽不脱帽监管的政策。我们将严格审查和开展人口普查，严格退关，坚定杜绝扶贫数量和虚假扶贫，确保扶贫成果经得起历史和人民的考验。消除贫困不是终点，而是新生活和新斗争的起点。要继续推进全面消除贫困与农村振兴的有效对接，推进扶贫战略和工作体系的平稳过渡，融入农村振兴战略整体，建立长短期结合标本兼治的体制机制，激发欠发达地区和农村低收入人口发展的内生动力，实施精准救助，逐步实现共同富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建设小康社会的底线任务是如期使农村贫困人口脱贫，脱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