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包公墓导游词"/>
      <w:r>
        <w:rPr/>
        <w:t>合肥包公墓导游词</w:t>
      </w:r>
      <w:bookmarkEnd w:id="0"/>
    </w:p>
    <w:p>
      <w:pPr>
        <w:pStyle w:val="Normal"/>
        <w:rPr/>
      </w:pPr>
      <w:r>
        <w:rPr/>
        <w:t>提起包公，人们很自然就想到开封，很多人认为包公是开封人，其实包公是合肥东乡小包村人。因为包公铁面无私，秉公断案，故而得到人们的爱戴和赞扬。随之出现很多有关包公的评书、小说、戏剧、电视。在古代官吏的知名度，包公当推第一。</w:t>
      </w:r>
    </w:p>
    <w:p>
      <w:pPr>
        <w:pStyle w:val="Normal"/>
        <w:rPr/>
      </w:pPr>
      <w:r>
        <w:rPr/>
        <w:t>包公并不像戏曲“小包公”那样，小小年纪就中了独榜御进士，当了县令。其实包公</w:t>
      </w:r>
      <w:r>
        <w:rPr/>
        <w:t>28</w:t>
      </w:r>
      <w:r>
        <w:rPr/>
        <w:t>岁才中进士，被放到建昌当县令，当时包公父母年事已高，包公为照顾二老，请求皇上改派和县当县令，可包公父母还是不肯出来，包公依然辞官，在家侍奉父母十年，直到包公父母谢世，又服丧二年，才出来做官，这在古代也是很少见的。这样包公亡宦十年，博得了孝亲的好名声。包公先后任过天长、端州、扬州、庐州、池州、开封等地知县、知府，还做过三司使、谏议大夫、枢密副使，他当过天章阁待制、龙图阁大学士，所以有包龙图之称。</w:t>
      </w:r>
    </w:p>
    <w:p>
      <w:pPr>
        <w:pStyle w:val="Normal"/>
        <w:rPr/>
      </w:pPr>
      <w:r>
        <w:rPr/>
        <w:t>我是开封人，以包公的第二故乡而感到自豪。这次来合肥，绝不能漏掉瞻仰包公祠、祭奠包公墓的机会。看过古逍遥津后，向南不远，就到了包河公园，包公祠、包公墓、清风阁等有关纪念建筑都围绕包河而建。包公清正廉明，很得宋仁宗赏识，宋仁宗欲把巢湖赏给他。包公坚决不要，而只要了合肥的一段护城河。因为河不同于田地房产，卖不掉也搬不走。他的后代依河而住，靠捕鱼挖藕为生。传说河中鲫鱼脊背黑亮，莲藕质嫰无丝。两者象征包公铁面无私。这段护城河后来就叫作包河了。</w:t>
      </w:r>
    </w:p>
    <w:p>
      <w:pPr>
        <w:pStyle w:val="Normal"/>
        <w:rPr/>
      </w:pPr>
      <w:r>
        <w:rPr/>
        <w:t>顺着包河岸边弯曲的小路，来到包河景区的核心建筑“清风阁”。这是</w:t>
      </w:r>
      <w:r>
        <w:rPr/>
        <w:t>1999</w:t>
      </w:r>
      <w:r>
        <w:rPr/>
        <w:t>年为纪念包公诞辰</w:t>
      </w:r>
      <w:r>
        <w:rPr/>
        <w:t>1000</w:t>
      </w:r>
      <w:r>
        <w:rPr/>
        <w:t>周年，弘扬包公清正廉明精神而建的。大门面开三间，屋顶四角分别饰有仙人、牛、马、羊，平台四角为四角兽。进大门主道两侧各有三根引路灯柱，由天然石料雕成。灯柱下有莲花宝座，上有花瓣灯托，方形石柱，方形灯笼，四面洞开，中间安灯，顶部为四角小亭。灯饰莲花有“廉明”的特除意义。明月亭是碑亭，在大门与清风阁的主道中间。碑文记载了设计、修建清风阁的过程。从明月亭向前十来步，便是宋代特色建筑一鱼沼飞梁，这是一种石雕十字架桥梁制式，在晋祠我曾看到过。清风阁坐西朝东，高</w:t>
      </w:r>
      <w:r>
        <w:rPr/>
        <w:t>42</w:t>
      </w:r>
      <w:r>
        <w:rPr/>
        <w:t>米，共九层。一楼为“耿光让日月厅”，厅内置有一幅《清风赞》的大型椴木浮雕。中心为包公像，两侧是《运粮戍边》、《西办盐务》，背面是《回乡尽孝》、审牛舌案》、《陈州放梁》、《弹劾王魁》浮雕。其余几层都是介绍安徽及合肥的自然景观，站在最顶层，可以远观全市，近观包河，美景一览无余。</w:t>
      </w:r>
    </w:p>
    <w:p>
      <w:pPr>
        <w:pStyle w:val="Normal"/>
        <w:rPr/>
      </w:pPr>
      <w:r>
        <w:rPr/>
        <w:t>出清风阁来到包公墓园，墓园照壁有方邵武所书“包孝肃公墓园”。过神门，神道两侧有一对望柱，一对石虎、一对石羊，一对石翁仲。享堂有包公神龛，供后人祭拜。堂内悬匾三块，依次为刘海粟题“正气凛然”、刘炳森题“为政者师”、赵朴初题“清正廉明”。享堂还后是包公墓冢，墓前有石香炉一座、石烛台一对，称为三供。墓前石碑上刻有“宋枢密副使包孝肃公之墓”。顺墓道可下到包公墓室参观，墓道两旁有“二十四孝图”，墓室内有包公墓志铭，包公遗骨安放在金丝楠木棺内。</w:t>
      </w:r>
    </w:p>
    <w:p>
      <w:pPr>
        <w:pStyle w:val="Normal"/>
        <w:rPr/>
      </w:pPr>
      <w:r>
        <w:rPr/>
        <w:t>包公墓原来并不在这里。嘉佑七年</w:t>
      </w:r>
      <w:r>
        <w:rPr/>
        <w:t>(1062</w:t>
      </w:r>
      <w:r>
        <w:rPr/>
        <w:t>年</w:t>
      </w:r>
      <w:r>
        <w:rPr/>
        <w:t>)</w:t>
      </w:r>
      <w:r>
        <w:rPr/>
        <w:t>五月乙未，包公正在朝里处理公事的时候，突然得病退朝回家，宋仁宗专门派宦官去赏赐良药。但包公已病入膏肓，于庚午日去世。噩耗传出，整个京城处在悲痛之中。京师吏民，莫不感伤，纷纷赴包家祭奠，无不痛哭流涕。宋仁宗也亲自去包家祭奠，并下旨让包公的女婿扶灵柩回合肥择地修墓。墓地选在合肥东郊大兴集，后来包公夫人、两个儿子儿媳也葬于包公墓附近。令人想不到的是，一生清廉的包公，他的墓地多灾多难，屡遭洗劫。包公死后</w:t>
      </w:r>
      <w:r>
        <w:rPr/>
        <w:t>70</w:t>
      </w:r>
      <w:r>
        <w:rPr/>
        <w:t>多年，金兵铲平了包公高大的土堆，打开了</w:t>
      </w:r>
      <w:r>
        <w:rPr/>
        <w:t>5</w:t>
      </w:r>
      <w:r>
        <w:rPr/>
        <w:t>米深的地宫，盗走了所有珍贵的随葬品，并把墓志铭砸成数块，只有棺材和遗骨幸存下来。十年动乱中，包公墓又一次遭到破坏。墓顶封土被铲掉，条石地宫被撤除，庞然大冢包公墓成了烂泥坑。后来这块地皮又被钢厂征用，包公的</w:t>
      </w:r>
      <w:r>
        <w:rPr/>
        <w:t>34</w:t>
      </w:r>
      <w:r>
        <w:rPr/>
        <w:t>世孙包遵元和</w:t>
      </w:r>
      <w:r>
        <w:rPr/>
        <w:t>35</w:t>
      </w:r>
      <w:r>
        <w:rPr/>
        <w:t>世孙包先正，用小木箱收敛了包公及夫人儿孙的遗骨，趁夜偷偷运到肥东县文集乡大包村，葬于大包村和小包村的龙山荒冢之中。他们担心走漏风声，一切都在暗中进行，所以埋葬十分仓促。</w:t>
      </w:r>
      <w:r>
        <w:rPr/>
        <w:t>1985</w:t>
      </w:r>
      <w:r>
        <w:rPr/>
        <w:t>年，重建包公墓，墓园就选在包河公园东南岸的苍松翠柏之中，按照宋墓形制，以墓志记载为依据，用二品官的规格建成今天我们看到的包公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包河中有一个幽静的小岛，叫香花墩，包公小时在那里读书，包公祠就建在那里。包公祠建于明代，太平天国运动中两度遭破坏。光绪八年</w:t>
      </w:r>
      <w:r>
        <w:rPr/>
        <w:t>(1882</w:t>
      </w:r>
      <w:r>
        <w:rPr/>
        <w:t>年</w:t>
      </w:r>
      <w:r>
        <w:rPr/>
        <w:t>)</w:t>
      </w:r>
      <w:r>
        <w:rPr/>
        <w:t>，直隶总督李鸿章母亲丁忧，回合肥住了三个月，目睹包公祠残墙碎瓦，决意捐资重建，第二年建成，李鸿章撰写了《重修包公祠碑记》，这就是今天我们看到的包公祠。祠前有一座粉白影壁，上书“包孝肃祠”四个大字。祠堂大门前一对石狮威风凛凛雄踞两旁，朱红的门扇上有“忠贤将相，道德人家”的门联。祠内有正殿五间，大殿正中有包公铜像，面南端坐。横梁上高悬李鸿章手书“色正芒寒”金字匾额，衬得包公更加正气凛然。祠堂西间有龙头、虎头、狗头三口铜铡，象征包公执法严峻，不畏权贵。祠堂东侧有一古井，井上有一凉亭，并有“廉泉”二字匾额悬挂亭檐下。井水清澈，四时不竭。据说一天一个姓臧的知府信步至此，闻听廉泉水清冽甘甜，时置盛夏，便叫随从打水解渴。谁知一口水下肚，臧知府便感头痛不止，肚疼难忍。后来一了解，原来臧知府乃是一个贪官。后来一个叫李国衡的举人游览至此，也乘兴饮了廉泉之水，只觉口中甘甜，并无不适之感。于是就写了《井亭记》一文，文中说：“廉泉之水，廉者饮而可润肠解渴，贪者饮而可致头痛。从此廉泉可辨清廉和贪腐的传说就传开了。直到今天，仍然是人们乐道不止的一个话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