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学困生转化措施方案"/>
      <w:r>
        <w:rPr/>
        <w:t>初中英语学困生转化措施方案</w:t>
      </w:r>
      <w:bookmarkEnd w:id="0"/>
    </w:p>
    <w:p>
      <w:pPr>
        <w:pStyle w:val="Normal"/>
        <w:rPr/>
      </w:pPr>
      <w:r>
        <w:rPr/>
        <w:t>由于初中英语具有抽象度高、知识范围广、技巧性强、思维要求深刻等特点，会使一些初中英语成绩优异的学生由于教学方法和学习方式的不适应，逐步丧失学习英语的兴趣，甚至沦落为英语学困生。在初中英语新课程改革过程中，英语学困生已经成为阻碍教学效率提高的一个重要因素，转化英语学困生已成为每位初中英语教师必须高度重视地问题，文章写作切入初中英语学困生的形成以及怎样转化学困生。分析转化初中英语学困生的重要性和转化的策略。</w:t>
      </w:r>
    </w:p>
    <w:p>
      <w:pPr>
        <w:pStyle w:val="Normal"/>
        <w:rPr/>
      </w:pPr>
      <w:r>
        <w:rPr/>
        <w:t>一、初中英语学困生的形成原因</w:t>
      </w:r>
    </w:p>
    <w:p>
      <w:pPr>
        <w:pStyle w:val="Normal"/>
        <w:rPr/>
      </w:pPr>
      <w:r>
        <w:rPr/>
        <w:t>1</w:t>
      </w:r>
      <w:r>
        <w:rPr/>
        <w:t>基本功不扎实，在英语方法的运用中有很多的低级错误，此类学生在基础知识的掌握方面不过关，没有熟练掌握基本概念和知识点，重点掌握的也没有很好的发挥好。更没有形成独立的思维模式，诸如此类的学成在升入初中时，在一定程度上已经成为了英语这一基础学科的学困生。</w:t>
      </w:r>
    </w:p>
    <w:p>
      <w:pPr>
        <w:pStyle w:val="Normal"/>
        <w:rPr/>
      </w:pPr>
      <w:r>
        <w:rPr/>
        <w:t>2</w:t>
      </w:r>
      <w:r>
        <w:rPr/>
        <w:t>没有掌握科学的学习方法，在小学和初中的学习生涯中表现出自学能力低下，没有养成课前预习、课后复习的良好习惯，在学习中积极性低，出现错训不总结经验教训，只看最后答案，忽视了解答中的过程，对于所学的知识也没有一个系统性，学习中积极性低，自由散漫，其次是个别老师在英语课程的教授中也存在问题，例如在教学中不注重对学习方法的指导与总结。</w:t>
      </w:r>
    </w:p>
    <w:p>
      <w:pPr>
        <w:pStyle w:val="Normal"/>
        <w:rPr/>
      </w:pPr>
      <w:r>
        <w:rPr/>
        <w:t>3</w:t>
      </w:r>
      <w:r>
        <w:rPr/>
        <w:t>中小学教材、教学方法和学习方法存在差异，很多同学进入初中后，还是转变不了以前的学习观念和方法，这样就容易产生同学们对于英语这一学科学习的不适应。这样，很多同学因为这些没有被重视的问题进入初中学习后没有适应，加之考试成绩落差大，打击了学生的学习动力，从而对之后的学习造成了一定的影响。</w:t>
      </w:r>
    </w:p>
    <w:p>
      <w:pPr>
        <w:pStyle w:val="Normal"/>
        <w:rPr/>
      </w:pPr>
      <w:r>
        <w:rPr/>
        <w:t>步入初中阶段，同学们在心理和生理上发生的变化一定程度上的影响，步入初中后这个时期同学们的岁数大约在</w:t>
      </w:r>
      <w:r>
        <w:rPr/>
        <w:t>15</w:t>
      </w:r>
      <w:r>
        <w:rPr/>
        <w:t>岁左右，正处于一个从具体向抽象的的过渡期，很大一部分同学没有来得及应对这一变化。没有来得及跟得上英语课程的要求，这样一来就成为了学困生。</w:t>
      </w:r>
    </w:p>
    <w:p>
      <w:pPr>
        <w:pStyle w:val="Normal"/>
        <w:rPr/>
      </w:pPr>
      <w:r>
        <w:rPr/>
        <w:t>二、转化初中英语学困生的重要性</w:t>
      </w:r>
    </w:p>
    <w:p>
      <w:pPr>
        <w:pStyle w:val="Normal"/>
        <w:rPr/>
      </w:pPr>
      <w:r>
        <w:rPr/>
        <w:t>1</w:t>
      </w:r>
      <w:r>
        <w:rPr/>
        <w:t>、我市经济发展较快，但教学资源相对薄弱，学困生比率较大，且有逐年上升的势态。现在初中学习困难学生约占总数的</w:t>
      </w:r>
      <w:r>
        <w:rPr/>
        <w:t>20%--25%</w:t>
      </w:r>
      <w:r>
        <w:rPr/>
        <w:t>。转化他们，关系到及教育的质量，关系到我市劳动者素质的提高，关系到建设与发展的后劲和如何将沉重的人口负担转化为巨大人力资源财富的问题。</w:t>
      </w:r>
    </w:p>
    <w:p>
      <w:pPr>
        <w:pStyle w:val="Normal"/>
        <w:rPr/>
      </w:pPr>
      <w:r>
        <w:rPr/>
        <w:t>2</w:t>
      </w:r>
      <w:r>
        <w:rPr/>
        <w:t>、加强对传统教学结构的分析</w:t>
      </w:r>
    </w:p>
    <w:p>
      <w:pPr>
        <w:pStyle w:val="Normal"/>
        <w:rPr/>
      </w:pPr>
      <w:r>
        <w:rPr/>
        <w:t>传统教学一般采用五段式</w:t>
      </w:r>
      <w:r>
        <w:rPr/>
        <w:t>(</w:t>
      </w:r>
      <w:r>
        <w:rPr/>
        <w:t>组织教学、巩固复习、讲授新课、布置作业、测试</w:t>
      </w:r>
      <w:r>
        <w:rPr/>
        <w:t>)</w:t>
      </w:r>
      <w:r>
        <w:rPr/>
        <w:t>，这样的课堂教学结构存在不少问题。</w:t>
      </w:r>
    </w:p>
    <w:p>
      <w:pPr>
        <w:pStyle w:val="Normal"/>
        <w:rPr/>
      </w:pPr>
      <w:r>
        <w:rPr/>
        <w:t>⑴</w:t>
      </w:r>
      <w:r>
        <w:rPr/>
        <w:t>学生主体作用得不到发挥，学习积极性调动不起来，，以致学习困难学生越来越多</w:t>
      </w:r>
      <w:r>
        <w:rPr/>
        <w:t>;</w:t>
      </w:r>
    </w:p>
    <w:p>
      <w:pPr>
        <w:pStyle w:val="Normal"/>
        <w:rPr/>
      </w:pPr>
      <w:r>
        <w:rPr/>
        <w:t>⑵</w:t>
      </w:r>
      <w:r>
        <w:rPr/>
        <w:t>缺少针对性、实效性。课堂教学出现“少、慢、差、费”的弊端，教师授课缺乏针对性、实效性，课堂效率低下。</w:t>
      </w:r>
    </w:p>
    <w:p>
      <w:pPr>
        <w:pStyle w:val="Normal"/>
        <w:rPr/>
      </w:pPr>
      <w:r>
        <w:rPr/>
        <w:t>3</w:t>
      </w:r>
      <w:r>
        <w:rPr/>
        <w:t>、解决研究现状及本校存在的问题。</w:t>
      </w:r>
    </w:p>
    <w:p>
      <w:pPr>
        <w:pStyle w:val="Normal"/>
        <w:rPr/>
      </w:pPr>
      <w:r>
        <w:rPr/>
        <w:t>、解决理论价值和实践意义。</w:t>
      </w:r>
    </w:p>
    <w:p>
      <w:pPr>
        <w:pStyle w:val="Normal"/>
        <w:rPr/>
      </w:pPr>
      <w:r>
        <w:rPr/>
        <w:t>三、解决初中英语学困生的方法</w:t>
      </w:r>
    </w:p>
    <w:p>
      <w:pPr>
        <w:pStyle w:val="Normal"/>
        <w:rPr/>
      </w:pPr>
      <w:r>
        <w:rPr/>
        <w:t>1</w:t>
      </w:r>
      <w:r>
        <w:rPr/>
        <w:t>、建立良好的师生关系</w:t>
      </w:r>
    </w:p>
    <w:p>
      <w:pPr>
        <w:pStyle w:val="Normal"/>
        <w:rPr/>
      </w:pPr>
      <w:r>
        <w:rPr/>
        <w:t>学困生转化要“动之以情、晓之以理、导之以行”，特别需要老师有信心、恒心和爱心。积极创设良好的师生关系。</w:t>
      </w:r>
    </w:p>
    <w:p>
      <w:pPr>
        <w:pStyle w:val="Normal"/>
        <w:rPr/>
      </w:pPr>
      <w:r>
        <w:rPr/>
        <w:t>2</w:t>
      </w:r>
      <w:r>
        <w:rPr/>
        <w:t>、深化分层教学的研究</w:t>
      </w:r>
    </w:p>
    <w:p>
      <w:pPr>
        <w:pStyle w:val="Normal"/>
        <w:rPr/>
      </w:pPr>
      <w:r>
        <w:rPr/>
        <w:t>为了实施科学文化素质教育，提高教学效益，考虑到学困生客观上存在较大的个性差异，我们在教学过程中采取分层目标教学法，对不同类型的学困生制订高低不一的教学目标，这里包括近期学习目标、课堂教学的基本要求、要求从认真听课、记好笔记、独立完成作业入手，循序渐进，并及时反馈信息，了解他们学习目标的完成情况，对症下药，避免再次分化。对于学习主动、积极进步的学生应有不失时机的加以鼓励，让他们体会到成功的喜悦，从而促进学困生转化。</w:t>
      </w:r>
    </w:p>
    <w:p>
      <w:pPr>
        <w:pStyle w:val="Normal"/>
        <w:rPr/>
      </w:pPr>
      <w:r>
        <w:rPr/>
        <w:t>3</w:t>
      </w:r>
      <w:r>
        <w:rPr/>
        <w:t>、加强学习兴趣与自信心的培养</w:t>
      </w:r>
    </w:p>
    <w:p>
      <w:pPr>
        <w:pStyle w:val="Normal"/>
        <w:rPr/>
      </w:pPr>
      <w:r>
        <w:rPr/>
        <w:t>学习兴趣是学习动机中最现实、最活跃的成份。心理学研究表明，兴趣是一种宝贵的心理因素，在这种情绪下，大脑异常活跃、神经细胞处于兴奋状态，必然会提高学习效率，产生良好的学习效果。</w:t>
      </w:r>
    </w:p>
    <w:p>
      <w:pPr>
        <w:pStyle w:val="Normal"/>
        <w:rPr/>
      </w:pPr>
      <w:r>
        <w:rPr/>
        <w:t>、创造良好的教学环境</w:t>
      </w:r>
    </w:p>
    <w:p>
      <w:pPr>
        <w:pStyle w:val="Normal"/>
        <w:rPr/>
      </w:pPr>
      <w:r>
        <w:rPr/>
        <w:t>在教学过程中，充分体现学生的主体地位，摒弃注入式，贯彻启发式，将动手动脑相结合，传统教学手段与现代教学技术结合，个体学习和集体讨论结合，营造一个宽松和谐的课堂氛围。变“要我学”为“我要学”，变紧张压抑的被动接受为轻松愉快的主动学习，提高学生的参与意识，使每个学生都能积极投身到教学过程中来。</w:t>
      </w:r>
    </w:p>
    <w:p>
      <w:pPr>
        <w:pStyle w:val="Normal"/>
        <w:rPr/>
      </w:pPr>
      <w:r>
        <w:rPr/>
        <w:t>总而言之，学习困难的初中学生大都是潜能未得到很好开发的学生，其中有不少是大器晚成者，只要为他们创造发挥潜能条件，这些学生都可以成材。既可在人学理论、教学理论等方面作出新的探索，又可为在初中阶段转化学困生找到切实有效的途径，故其理论价值和实践意义较大，对于英语学困生的转化是每位英语教师必须落到实处的艰巨任务，作为初中英语教师要求我们在教授过程中，有针对性的对学困生进行一对一的帮助、加强心理上的了解，从根本上转化他们的思想，从而提高学习效率，从而整体提升班级的成绩，为全面推进素质教育贡献自己的一份力量。</w:t>
      </w:r>
    </w:p>
    <w:p>
      <w:pPr>
        <w:pStyle w:val="Normal"/>
        <w:rPr/>
      </w:pPr>
      <w:r>
        <w:rPr/>
        <w:t>看过“初中英语学困生转化措施方案”的人还看了：</w:t>
      </w:r>
    </w:p>
    <w:p>
      <w:pPr>
        <w:pStyle w:val="Normal"/>
        <w:rPr/>
      </w:pPr>
      <w:r>
        <w:rPr/>
        <w:t>1.</w:t>
      </w:r>
      <w:r>
        <w:rPr/>
        <w:t>初中学困生转化方案</w:t>
      </w:r>
    </w:p>
    <w:p>
      <w:pPr>
        <w:pStyle w:val="Normal"/>
        <w:rPr/>
      </w:pPr>
      <w:r>
        <w:rPr/>
        <w:t>2.</w:t>
      </w:r>
      <w:r>
        <w:rPr/>
        <w:t>初中英语学困生转化措施</w:t>
      </w:r>
    </w:p>
    <w:p>
      <w:pPr>
        <w:pStyle w:val="Normal"/>
        <w:rPr/>
      </w:pPr>
      <w:r>
        <w:rPr/>
        <w:t>3.</w:t>
      </w:r>
      <w:r>
        <w:rPr/>
        <w:t>初中学困生转化措施英语</w:t>
      </w:r>
    </w:p>
    <w:p>
      <w:pPr>
        <w:pStyle w:val="Normal"/>
        <w:rPr/>
      </w:pPr>
      <w:r>
        <w:rPr/>
        <w:t>4.</w:t>
      </w:r>
      <w:r>
        <w:rPr/>
        <w:t>初中学困生转化措施方案</w:t>
      </w:r>
    </w:p>
    <w:p>
      <w:pPr>
        <w:pStyle w:val="Normal"/>
        <w:widowControl/>
        <w:bidi w:val="0"/>
        <w:spacing w:before="180" w:after="180"/>
        <w:jc w:val="left"/>
        <w:rPr/>
      </w:pPr>
      <w:r>
        <w:rPr/>
        <w:t>5.</w:t>
      </w:r>
      <w:r>
        <w:rPr/>
        <w:t>初中学困生转化方案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