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合同范本"/>
      <w:r>
        <w:rPr/>
        <w:t>出租车合同范本</w:t>
      </w:r>
      <w:bookmarkEnd w:id="0"/>
    </w:p>
    <w:p>
      <w:pPr>
        <w:pStyle w:val="Normal"/>
        <w:rPr/>
      </w:pPr>
      <w:r>
        <w:rPr/>
        <w:t>出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包方根据承包方需要，同意将其车牌号</w:t>
      </w:r>
      <w:r>
        <w:rPr/>
        <w:t>JT1285</w:t>
      </w:r>
      <w:r>
        <w:rPr/>
        <w:t>号出租车承包给承包方使用，经双方协商订立如下条款：</w:t>
      </w:r>
    </w:p>
    <w:p>
      <w:pPr>
        <w:pStyle w:val="Normal"/>
        <w:rPr/>
      </w:pPr>
      <w:r>
        <w:rPr/>
        <w:t>一、承包期定为一年，自年月日起至年月日止。</w:t>
      </w:r>
    </w:p>
    <w:p>
      <w:pPr>
        <w:pStyle w:val="Normal"/>
        <w:rPr/>
      </w:pPr>
      <w:r>
        <w:rPr/>
        <w:t>二、承包金每月元，一年承包金元，从合同生效日起计算。承包金按月缴纳，每月日前将月承包金上交出包方。如拖欠超过</w:t>
      </w:r>
      <w:r>
        <w:rPr/>
        <w:t>20</w:t>
      </w:r>
      <w:r>
        <w:rPr/>
        <w:t>日，出租方将车收回，抵押金不予返还。押金为人民币元，押金在合同到期时无息返回乙方。</w:t>
      </w:r>
    </w:p>
    <w:p>
      <w:pPr>
        <w:pStyle w:val="Normal"/>
        <w:rPr/>
      </w:pPr>
      <w:r>
        <w:rPr/>
        <w:t>三、承包期内，承包方负责车辆的维修费、车辆使用管理费、二保险测费、检车费、违章罚款等一切费用。</w:t>
      </w:r>
    </w:p>
    <w:p>
      <w:pPr>
        <w:pStyle w:val="Normal"/>
        <w:rPr/>
      </w:pPr>
      <w:r>
        <w:rPr/>
        <w:t>四、承包方要负责对所承包车辆进行维修护养，在承包合同期满，退包时如给车辆设备造成损坏，承包方应负责修复原判或赔偿，修复期间影响营运的费用由承包方负责。</w:t>
      </w:r>
    </w:p>
    <w:p>
      <w:pPr>
        <w:pStyle w:val="Normal"/>
        <w:rPr/>
      </w:pPr>
      <w:r>
        <w:rPr/>
        <w:t>五、承包方在承包合同期满，如果继续承包，应在承包期结束前三十天向出包方提出协商，否则出包方将按合同规定的期限终止合同，将车收回。</w:t>
      </w:r>
    </w:p>
    <w:p>
      <w:pPr>
        <w:pStyle w:val="Normal"/>
        <w:rPr/>
      </w:pPr>
      <w:r>
        <w:rPr/>
        <w:t>六、承包期内发生交通事故、违章等，赔偿及罚款等全部由承包方负责。</w:t>
      </w:r>
    </w:p>
    <w:p>
      <w:pPr>
        <w:pStyle w:val="Normal"/>
        <w:rPr/>
      </w:pPr>
      <w:r>
        <w:rPr/>
        <w:t>七、违约责任。出包方不得擅自将车收回，否则将按承包金的双倍赔偿承包方。承包方不得擅自将车收回，否则将按承包金的双倍赔偿承包方。承包方必须按合同规定的时间承包车辆，不得退包、转包，如违反合同，将抵押金额的双倍赔偿出包方。</w:t>
      </w:r>
    </w:p>
    <w:p>
      <w:pPr>
        <w:pStyle w:val="Normal"/>
        <w:rPr/>
      </w:pPr>
      <w:r>
        <w:rPr/>
        <w:t>八、承包期间，发生一切纠纷，由双鸭山市尖山区法院裁决。</w:t>
      </w:r>
    </w:p>
    <w:p>
      <w:pPr>
        <w:pStyle w:val="Normal"/>
        <w:rPr/>
      </w:pPr>
      <w:r>
        <w:rPr/>
        <w:t>九、本合同一式两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