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市委书记严以用权讲话材料"/>
      <w:r>
        <w:rPr/>
        <w:t>县市委书记严以用权讲话材料</w:t>
      </w:r>
      <w:bookmarkEnd w:id="0"/>
    </w:p>
    <w:p>
      <w:pPr>
        <w:pStyle w:val="Normal"/>
        <w:rPr/>
      </w:pPr>
      <w:r>
        <w:rPr/>
        <w:t>落实“三严三实”要求，“修身”、“律己”是基础，“严以用权”是落脚点，是领导干部作风建设的核心。规范行使权力，是每个党员干部的第一道门槛和第一堂必修课，只有坚持严以用权，才能践行党的宗旨，提升执政能力，密切党群关系，夯实执政基础，推动事业发展。</w:t>
      </w:r>
    </w:p>
    <w:p>
      <w:pPr>
        <w:pStyle w:val="Normal"/>
        <w:rPr/>
      </w:pPr>
      <w:r>
        <w:rPr/>
        <w:t>必须清楚“权力是什么”</w:t>
      </w:r>
    </w:p>
    <w:p>
      <w:pPr>
        <w:pStyle w:val="Normal"/>
        <w:rPr/>
      </w:pPr>
      <w:r>
        <w:rPr/>
        <w:t>什么是权</w:t>
      </w:r>
      <w:r>
        <w:rPr/>
        <w:t>?</w:t>
      </w:r>
      <w:r>
        <w:rPr/>
        <w:t>《论语•尧曰》上解释：权，秤也。古代叫衡，权衡一词由此而来。现在人们对权的理解，多和“力”放在一起用，称为权力。指的是可以支配人财物、决定事情的力量。古往今来，权有三层含义：一是衡量，二是应变，三是决定。因此，完整的理解，权力其实是一种能力，需因事、因时、因人谨慎使用，始终不能随心所欲。权为法授，法为公器，因而权也只能公用。</w:t>
      </w:r>
    </w:p>
    <w:p>
      <w:pPr>
        <w:pStyle w:val="Normal"/>
        <w:rPr/>
      </w:pPr>
      <w:r>
        <w:rPr/>
        <w:t>作为党员领导干部，表现优秀，德才兼备，得到组织提拔，手中或大或小都掌握着一定权力。对权力的理解：一是通俗地讲，权力等同于领导。领导也是一种职业，就像教师、医生、职业经理人一样。各行各业都有它不同的职权，领导就意味着有权力，怎么利用好这个权力，靠的就是敬业精神和职业技能</w:t>
      </w:r>
      <w:r>
        <w:rPr/>
        <w:t>;</w:t>
      </w:r>
      <w:r>
        <w:rPr/>
        <w:t>二是权力是实现个人人生价值的舞台。赋予个人一定的权力，是组织、社会对自己努力奋斗的肯定。当一个人拥有了权力，就等于无形中拥有了荣誉、地位和成就感。从某种意义上说，拥有了权力，就拥有了一个更好地展示自己才华的平台和施展抱负的广阔天地</w:t>
      </w:r>
      <w:r>
        <w:rPr/>
        <w:t>;</w:t>
      </w:r>
      <w:r>
        <w:rPr/>
        <w:t>三是权力是实现人生理想、价值最大化的途径。我们共产党人的宗旨是全心全意为人民服务，掌握权力的本质就是为人民服务。党员领导干部只有做不惑的智者、不忧的仁者、不惧的勇者，当官为民、秉公用权、为民尽责，才能真正发挥权力应有的作用，才能得到群众的信任和拥护，个人才能在为民用权的过程中实现自身价值。</w:t>
      </w:r>
    </w:p>
    <w:p>
      <w:pPr>
        <w:pStyle w:val="Normal"/>
        <w:rPr/>
      </w:pPr>
      <w:r>
        <w:rPr/>
        <w:t>必须清楚“权界守什么”</w:t>
      </w:r>
    </w:p>
    <w:p>
      <w:pPr>
        <w:pStyle w:val="Normal"/>
        <w:rPr/>
      </w:pPr>
      <w:r>
        <w:rPr/>
        <w:t>权力即是公权力，是以维护公益为目的的公共团体及其责任人在职务上的权力，它是基于社会公众的意志而由国家机关具有和行使的强制力量。公权力行使的原则是“法无授权不可为，法有授权必须为”。就是说，法律没有明文规定的权力不得行使</w:t>
      </w:r>
      <w:r>
        <w:rPr/>
        <w:t>;</w:t>
      </w:r>
      <w:r>
        <w:rPr/>
        <w:t>法律对权力明文禁止的更不得行使</w:t>
      </w:r>
      <w:r>
        <w:rPr/>
        <w:t>;</w:t>
      </w:r>
      <w:r>
        <w:rPr/>
        <w:t>超越立法目的和法治精神行使的权力无效。但是，权力具有天然的扩张冲动，人们行使权力遇到界限才会休止。“权界”一是指宪法法律</w:t>
      </w:r>
      <w:r>
        <w:rPr/>
        <w:t>;</w:t>
      </w:r>
      <w:r>
        <w:rPr/>
        <w:t>二是指党纪党规</w:t>
      </w:r>
      <w:r>
        <w:rPr/>
        <w:t>;</w:t>
      </w:r>
      <w:r>
        <w:rPr/>
        <w:t>三是指纪律制度</w:t>
      </w:r>
      <w:r>
        <w:rPr/>
        <w:t>;</w:t>
      </w:r>
      <w:r>
        <w:rPr/>
        <w:t>四是指为公与谋私。“权界”就是为各级领导干部行使权力制定的“交通规则”，设立的“红绿灯”。权为公器，勿裹私匿，用权存惧，不能任性。对民要用足权，对公要用好权，对私要封存权，对法要畏惧权。领导干部正确对待权力，必须严把权力边界，自觉主动给权力运行划“红线”、布“雷区”、通“高压”，严格在法律规定的范围、条件下行使权力，绝不能忘乎所以，为所欲为。</w:t>
      </w:r>
    </w:p>
    <w:p>
      <w:pPr>
        <w:pStyle w:val="Normal"/>
        <w:rPr/>
      </w:pPr>
      <w:r>
        <w:rPr/>
        <w:t>必须清楚“用权为什么”</w:t>
      </w:r>
    </w:p>
    <w:p>
      <w:pPr>
        <w:pStyle w:val="Normal"/>
        <w:rPr/>
      </w:pPr>
      <w:r>
        <w:rPr/>
        <w:t>权力本身没有错，关键在用权的人身上。严以用权，权是核心，用是路径，严是标准。如何用好权力，本质上是用权为公还是用权为私的问题。指出，严以用权，就是要坚持用权为民，按规则、按制度行使权力，把权力关进制度的笼子里，任何时候都不能搞特权、不以权谋私。作为党员领导干部就是要遵循关于严以用权的“十个要求”，用当其所，用当其时，履职尽责，为民服务。</w:t>
      </w:r>
    </w:p>
    <w:p>
      <w:pPr>
        <w:pStyle w:val="Normal"/>
        <w:rPr/>
      </w:pPr>
      <w:r>
        <w:rPr/>
        <w:t>树牢正确权力观。正确的权力观是什么，强调，“马克思主义权力观概括起来是两句话：权为民所赋，权为民所用。领导干部不论在什么岗位，都只有为人民服务的义务，都要把人民群众利益放在行使权力的最高位置，把人民群众满意作为行使权力的根本标准”。这是领导干部建立正确权力观的核心所在。正确的权力观是党员领导干部世界观、人生观、价值观的重要组成部分和有力支撑。树立正确的权力观，必须加强理论学习，提高思想境界，加强党性修养，把树立正确的权力观与坚持立党为公、执政为民紧密结合起来，贯穿于权力观建设的全过程。</w:t>
      </w:r>
    </w:p>
    <w:p>
      <w:pPr>
        <w:pStyle w:val="Normal"/>
        <w:rPr/>
      </w:pPr>
      <w:r>
        <w:rPr/>
        <w:t>坚持为民用权。古语有云，“居官守职以公正为先，公则不为私所惑，正则不为邪所媚”，这说的就是用权为民。这里所指的“民”，一是代表绝大多数或大多数老百姓的利益</w:t>
      </w:r>
      <w:r>
        <w:rPr/>
        <w:t>;</w:t>
      </w:r>
      <w:r>
        <w:rPr/>
        <w:t>二是代表一部分困难弱势群体生产生活中实际困难和问题</w:t>
      </w:r>
      <w:r>
        <w:rPr/>
        <w:t>;</w:t>
      </w:r>
      <w:r>
        <w:rPr/>
        <w:t>三是指一定区域内事关改革发展稳定的重大项目和重点工作等。只有坚持权力的人民性质，权力才能发挥出服务功能。党员干部必须牢固树立全心全意为人民服务的宗旨，始终谨记权力是人民赋予的，权力是服务人民的工具，而不是个人享受的工具，一丝一毫都不能私用。始终坚持公私分明、克己奉公，做到权为民所用，情为民所系，利为民所谋。凡是党委、政府相关决策部署，每位领导干部都要不打折扣抓好落实。</w:t>
      </w:r>
    </w:p>
    <w:p>
      <w:pPr>
        <w:pStyle w:val="Normal"/>
        <w:rPr/>
      </w:pPr>
      <w:r>
        <w:rPr/>
        <w:t>严守用权规矩。“世间事，作于细，成于严”。恪守党的规矩是严以用权的重要保证。党的规矩包括四个方面：一是党章，也是总规矩</w:t>
      </w:r>
      <w:r>
        <w:rPr/>
        <w:t>;</w:t>
      </w:r>
      <w:r>
        <w:rPr/>
        <w:t>二是党的纪律，特别是党的政治纪律</w:t>
      </w:r>
      <w:r>
        <w:rPr/>
        <w:t>;</w:t>
      </w:r>
      <w:r>
        <w:rPr/>
        <w:t>三是国家法律</w:t>
      </w:r>
      <w:r>
        <w:rPr/>
        <w:t>;</w:t>
      </w:r>
      <w:r>
        <w:rPr/>
        <w:t>四是党在长期实践中形成的优良传统和工作惯例。有权不可任性。守纪律、讲规矩是对党员领导干部的基本要求。党员干部必须严格按规则、按制度，久久从严，按组织程序和党纪党规的要求行使权力。正确处理情与法、利与法、权与法的关系，带头遵守法律、带头依法办事，自觉做到法律法规面前人人平等、法律法规面前没有特权、法律法规约束没有例外。始终坚持不违法行使权力，不以言代法、以权压法，养成讲规矩、守纪律、慎用权、敢担当的良好政治习惯。</w:t>
      </w:r>
    </w:p>
    <w:p>
      <w:pPr>
        <w:pStyle w:val="Normal"/>
        <w:rPr/>
      </w:pPr>
      <w:r>
        <w:rPr/>
        <w:t>勤于责任担当。权力意味着责任，权力越大责任就越大。组织赋予各级领导干部一定的权力，实质是肩上都担负着一份沉甸甸的责任。“责任”二字具体体现在这三个方面：一是履好业务范围内的职责。心无杂念，夙夜在公，尽心竭力干好分管工作</w:t>
      </w:r>
      <w:r>
        <w:rPr/>
        <w:t>;</w:t>
      </w:r>
      <w:r>
        <w:rPr/>
        <w:t>二是敢于担当。权力和责任是对等的，有权必有责，有责就要敢担当。该自己负责的绝不推诿、怠慢，该自己决策的绝不犹豫、含糊，做到守土有责、守土负责、守土尽责</w:t>
      </w:r>
      <w:r>
        <w:rPr/>
        <w:t>;</w:t>
      </w:r>
      <w:r>
        <w:rPr/>
        <w:t>三是切实履行好“一岗双责”和党风廉政建设主体责任。带头反对“四风”，严格执行中央“八项规定”，努力做忠诚干净担当的排头兵。</w:t>
      </w:r>
    </w:p>
    <w:p>
      <w:pPr>
        <w:pStyle w:val="Normal"/>
        <w:rPr/>
      </w:pPr>
      <w:r>
        <w:rPr/>
        <w:t>习惯接受监督。绝对的权力导致绝对的腐败。领导干部要始终让权力在阳光下运行，接受监督，使行使权力的过程和效果经得起时间和历史的检验。我认为，对权力的监督主要是班子内部监督、广大群众监督、“两代表一委员”监督及社会舆论监督等。领导干部要学会依法用权、依规用权，坚持民主集中制，主动接受监督。涉及民生领域重大事项该听证的听证、该公告的公告，涉及重大决策的，礼贤下士，甘当小学生，通过召开咨询委员会，积极借助“外脑”等智囊提供支持，不能“拍脑袋决策，拍屁股走人”。自觉做到讲程序、懂规矩、守纪律、不擅权、不谋私，不以言代法，不以权压法，不徇私枉法。</w:t>
      </w:r>
    </w:p>
    <w:p>
      <w:pPr>
        <w:pStyle w:val="Normal"/>
        <w:rPr/>
      </w:pPr>
      <w:r>
        <w:rPr/>
        <w:t>秉持科学用权。科学用权就是按照科学的思想、理论和科学的制度、方法来行使权力。使权力用当其时，用当其所。行使权力必须坚持可持续性，保持决策事项的良性发展，不能像猴子掰包谷似的拿一样丢一样，甚至朝令夕改，反复无常。要树立生态文明新理念，践行“青山绿山就是金山银山”的要求，不以牺牲环境为代价，换取所谓的“政绩”，实现经济发展中高速，质量提升中高端。</w:t>
      </w:r>
    </w:p>
    <w:p>
      <w:pPr>
        <w:pStyle w:val="Normal"/>
        <w:rPr/>
      </w:pPr>
      <w:r>
        <w:rPr/>
        <w:t>善于合理授权。就是讲求领导方法和领导艺术。在权力使用上，既体现权力的“硬度”，又体现权力的“温度”。该自己亲自调研、部署、决策的绝不推诿、敷衍，需要班子集体决定的不能大权独揽、独断专行，搞“一言堂”，善于压担子、搭台子，给班子成员合理授权，支持班子成员在职权范围内大胆放手、独立自主地开展工作，调动各方面积极性和创造性，形成人尽其才、才尽其用的良好局面。</w:t>
      </w:r>
    </w:p>
    <w:p>
      <w:pPr>
        <w:pStyle w:val="Normal"/>
        <w:rPr/>
      </w:pPr>
      <w:r>
        <w:rPr/>
        <w:t>严以用权讲话材料相关文章：</w:t>
      </w:r>
    </w:p>
    <w:p>
      <w:pPr>
        <w:pStyle w:val="Normal"/>
        <w:rPr/>
      </w:pPr>
      <w:r>
        <w:rPr/>
        <w:t>1.</w:t>
      </w:r>
      <w:r>
        <w:rPr/>
        <w:t>严以用权专题党课讲话稿</w:t>
      </w:r>
    </w:p>
    <w:p>
      <w:pPr>
        <w:pStyle w:val="Normal"/>
        <w:rPr/>
      </w:pPr>
      <w:r>
        <w:rPr/>
        <w:t>2.</w:t>
      </w:r>
      <w:r>
        <w:rPr/>
        <w:t>严以用权专题党课领导讲话稿</w:t>
      </w:r>
    </w:p>
    <w:p>
      <w:pPr>
        <w:pStyle w:val="Normal"/>
        <w:rPr/>
      </w:pPr>
      <w:r>
        <w:rPr/>
        <w:t>3.</w:t>
      </w:r>
      <w:r>
        <w:rPr/>
        <w:t>党员严以用权专题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严守党的纪律规矩发言稿</w:t>
      </w:r>
    </w:p>
    <w:p>
      <w:pPr>
        <w:pStyle w:val="Normal"/>
        <w:rPr/>
      </w:pPr>
      <w:r>
        <w:rPr/>
        <w:t>5.</w:t>
      </w:r>
      <w:r>
        <w:rPr/>
        <w:t>严守党的纪律规矩发言稿</w:t>
      </w:r>
    </w:p>
    <w:p>
      <w:pPr>
        <w:pStyle w:val="Normal"/>
        <w:rPr/>
      </w:pPr>
      <w:r>
        <w:rPr/>
        <w:t>6.</w:t>
      </w:r>
      <w:r>
        <w:rPr/>
        <w:t>三严三实对照检查材料</w:t>
      </w:r>
    </w:p>
    <w:p>
      <w:pPr>
        <w:pStyle w:val="Normal"/>
        <w:rPr/>
      </w:pPr>
      <w:r>
        <w:rPr/>
        <w:t>7.3</w:t>
      </w:r>
      <w:r>
        <w:rPr/>
        <w:t>篇严守党的纪律规矩发言稿</w:t>
      </w:r>
    </w:p>
    <w:p>
      <w:pPr>
        <w:pStyle w:val="Normal"/>
        <w:rPr/>
      </w:pPr>
      <w:r>
        <w:rPr/>
        <w:t>8.</w:t>
      </w:r>
      <w:r>
        <w:rPr/>
        <w:t>严守党的纪律和规矩发言材料</w:t>
      </w:r>
    </w:p>
    <w:p>
      <w:pPr>
        <w:pStyle w:val="Normal"/>
        <w:rPr/>
      </w:pPr>
      <w:r>
        <w:rPr/>
        <w:t>9.</w:t>
      </w:r>
      <w:r>
        <w:rPr/>
        <w:t>严以用权专题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守党的政治纪律和政治规矩发言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