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览开幕式讲话稿"/>
      <w:r>
        <w:rPr/>
        <w:t>展览开幕式讲话稿</w:t>
      </w:r>
      <w:bookmarkEnd w:id="0"/>
    </w:p>
    <w:p>
      <w:pPr>
        <w:pStyle w:val="Normal"/>
        <w:rPr/>
      </w:pPr>
      <w:r>
        <w:rPr/>
        <w:t>尊敬的郭部长，各位领导、各位嘉宾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，我代表主办单位对各位领导和画家的到来表示热烈欢迎</w:t>
      </w:r>
      <w:r>
        <w:rPr/>
        <w:t>!</w:t>
      </w:r>
      <w:r>
        <w:rPr/>
        <w:t>同时，对参加画展开幕式的各界人士表示衷心的感谢</w:t>
      </w:r>
      <w:r>
        <w:rPr/>
        <w:t>!</w:t>
      </w:r>
    </w:p>
    <w:p>
      <w:pPr>
        <w:pStyle w:val="Normal"/>
        <w:rPr/>
      </w:pPr>
      <w:r>
        <w:rPr/>
        <w:t>再过几天就是鲁中晨报创刊</w:t>
      </w:r>
      <w:r>
        <w:rPr/>
        <w:t>14</w:t>
      </w:r>
      <w:r>
        <w:rPr/>
        <w:t>周年的生日了。鲁中晨报创刊</w:t>
      </w:r>
      <w:r>
        <w:rPr/>
        <w:t>14</w:t>
      </w:r>
      <w:r>
        <w:rPr/>
        <w:t>年来，立足淄博，围绕大局，努力服务于全市经济、社会和文化建设，服务于广大读者，舆论影响力不断提升，报纸发行形成了以淄博为中心，覆盖周边地区的区域发展格局，成为鲁中地区发行量最大、新闻影响力最强的强势主流媒体，为我市的经济、社会、文化发展作出了卓越的贡献。</w:t>
      </w:r>
    </w:p>
    <w:p>
      <w:pPr>
        <w:pStyle w:val="Normal"/>
        <w:rPr/>
      </w:pPr>
      <w:r>
        <w:rPr/>
        <w:t>值此之际，市文联和鲁中晨报社联合举办中国书画邀请展，这是对晨报</w:t>
      </w:r>
      <w:r>
        <w:rPr/>
        <w:t>14</w:t>
      </w:r>
      <w:r>
        <w:rPr/>
        <w:t>周年的一份厚礼，也是淄博文化界的一件盛事。本次画展共收到来自全国各地，包括淄博在内的书画作品</w:t>
      </w:r>
      <w:r>
        <w:rPr/>
        <w:t>70</w:t>
      </w:r>
      <w:r>
        <w:rPr/>
        <w:t>余幅。这些作品都是为本此画展精心准备的，浓缩了社会各界对鲁中晨报的深情厚谊。在此，对书画家们表示衷心的感谢</w:t>
      </w:r>
      <w:r>
        <w:rPr/>
        <w:t>!</w:t>
      </w:r>
    </w:p>
    <w:p>
      <w:pPr>
        <w:pStyle w:val="Normal"/>
        <w:rPr/>
      </w:pPr>
      <w:r>
        <w:rPr/>
        <w:t>鲁中晨报书画院作为本次活动的承办方，是鲁中晨报旗下重要的文艺品牌。书画院成立以来，在促进淄博书画发展繁荣方面做了大量的工作，举办了展览、笔会、对外交流等众多书画活动，仅去年一年就举办了十余项书画活动，为我市书画界繁荣发展作出了积极贡献。</w:t>
      </w:r>
    </w:p>
    <w:p>
      <w:pPr>
        <w:pStyle w:val="Normal"/>
        <w:rPr/>
      </w:pPr>
      <w:r>
        <w:rPr/>
        <w:t>当前，全国上下出现文化大发展大繁荣的格局</w:t>
      </w:r>
      <w:r>
        <w:rPr/>
        <w:t>,</w:t>
      </w:r>
      <w:r>
        <w:rPr/>
        <w:t>全市以备战“十艺节”为契机，群众文化活动也不断掀起新高潮。在此祝愿鲁中晨报作为区域主流媒体，充分发挥旗下鲁中晨报书画院等文艺力量的积极作用，充分发挥媒体舆论引导的作用，为建设文化强市、实现中华民族伟大复兴的中国梦作出新的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此次画展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